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7 июля 2022 года    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дина В.Б.</w:t>
      </w:r>
      <w:r>
        <w:rPr>
          <w:sz w:val="26"/>
          <w:szCs w:val="26"/>
        </w:rPr>
        <w:t xml:space="preserve">, ***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н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26 июля 2022 года в 15 часов 26 минут гражданин Правдин В.Б. сидел  около дома *** в состоянии алкогольного опьянения, с резким запахом алкоголя изо рта, внешний вид был неопрятен, речь невнятная, согласно акту медицинского освидетельствования №2171 от 26 июля 2022 года наличие алкоголя в выдыхаемом воздухе составило 0,824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Правдин В.Б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Правдина В.Б., исследовав материалы дела, суд приходит к выводу, что вина Правдина В.Б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613 от 26 июля 2022 года, не доверять которому у суда нет оснований, с которым                    Правдин В.Б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Правдина В.Б.  имелись признаки опьянения: запах алкоголя изо рта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2171 от 26 июля 2022 года, согласно которому у Правдина В.Б. установлено состояние опьян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онятых  в деле о том, что 26 июля 2022 года проходя мимо дома *** примерно в 15 часов 40 минут заметили двух ранее незнакомых граждан, которые сидели на поребрике, внешний вид был грязный, неопрятный, одежда была грязная, тем самым оскорблял человеческое достоинство и общественную нравственность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Правдин В.Б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холостого, нетрудоустроенно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Правдиным В.Б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Правдину В.Б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авдина В.Б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</w:t>
        <w:tab/>
        <w:t xml:space="preserve">К.И. Зарипов  </w:t>
      </w: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