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5-421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вгуста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26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…</w:t>
      </w:r>
      <w:r>
        <w:rPr>
          <w:sz w:val="28"/>
          <w:szCs w:val="28"/>
        </w:rPr>
        <w:t>, … года рождения, уроженки Республики Татарстан, гражданина Российской Федерации, водительское удостоверение: …, нетрудоустроенного, зарегистрированного и проживающего по адресу: Республика Татарстан, город Казань, …, дом …, квартира …, ранее привлекавшаяся к административной ответственности за нарушение Правил дорожного движения в 2021-2022 годах 11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6 июля 2022 года в 22 час 50 минут около дома 59 по улице 3-я Станционная города Казани, гражданин …., управляла автомобилем Форд Фокус, государственный регистрационный номер Х 810 НВ 116, с явными признаками опьянения: нарушение речи, резкое изменение окраса кожных покровов, поведение, не соответствующее обстановке, отказалась пройти по требованию сотрудников ГИБДД медицинское освидетельствование на состояние опьянения, чем нарушил пункт 2.3.2 Правил дорожного дви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…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…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доказана полностью, в том числ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оснований не имеется от 16 июля 2022 года, составленным должностным лицом в пределах своих полномоч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… №…от 16 июля 2022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… освидетельствования на состояние алкогольного опьянения от 16 июля 2022 года, согласно которому …И. отказался от прохождения освидетельствования прибором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– 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 присутствии двух понятых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… от 16 июля 2022 года о направлении на медицинское освидетельствование, пройти которое …., в присутствии двух понятых, отказалс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понятых в деле о том, что 15 июля 2022 года примерно в 22 часов 50 минут были приглашены сотрудниками ГИБДД в качестве понятых, по адресу: Республика Татарстан, город Казань, улице 3-я Станционная, дом 59. В их присутствии водителю …. было предложено пройти освидетельствование на месте прибором Алкотектор и медицинское освидетельствование в медицинском учреждении. От чего водитель отказа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водкой о привлечении …. к административной ответственности за нарушение Правил дорожного движения,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записью из патрульного автомобиля с места административного правонарушения от 16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сотрудников ГИБДД о том, что во время несения службы в составе экипажа №609 в 22 часа 30 минут 16 июля 2022 года был остановлен автомобиль …, государственный регистрационный номер … под управлением …., который имела явные признаки опьянения. Водителю было предложено пройти освидетельствование прибором Алкотектор, на что он ответил отказом. Далее в присутствии двух понятых было предложено проехать на медицинское освидетельствование в медицинское учреждение, на что он так же ответил отказом. У понятых были отобраны объяснения, после чего был составлен протокол об административном правонарушении по части 1 статьи 12.26 КоАП РФ. Водителю были разъяснены статья 51 Конституции Российской Федерации, статья 25.1 Кодекса Российской Федерации об административных правонарушениях, автомобиль передан доверенному лицу по заявлению.   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…. и его близких род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суд считает необходимым назначить       … наказание в виде административного штрафа в размере 30.000                                 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…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30.000                                   (тридцати тысяч) рублей с лишением права управления транспортными средствами сроком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 г. Казань// УФК по РТ г. Казань, БИК - 019205400, ИНН получателя платежа - 1654002946, КПП 165945001,  получатель – УФК по РТ (УГИБДД МВД по РТ), ОКТМО 92701000, код бюджетной классификации – 18811601123010001140, постановление от 19.07.2022 года, наименования платежа – административные платежи в области дорожного движения, УИН …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