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  <w:t>22 июля 2022 года   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исполняющий обязанности мирового судьи судебного участка №4 по Советскому судебному району Казани,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Юмина С.А.</w:t>
      </w:r>
      <w:r>
        <w:rPr>
          <w:sz w:val="27"/>
          <w:szCs w:val="27"/>
        </w:rPr>
        <w:t>, ***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привлекавшегося к административной ответственности по части 1 статьи 20.6.1 Кодекса Российской Федерации об административных правонарушениях 21 октября 2021 год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142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21 июля 2022 года в 12 часов 15 минут гражданин Юмин С.А. находился около дома *** в состоянии алкогольного опьянения, с резким запахом алкоголя изо рта, шатался из стороны в сторону, внешний вид был неопрятен, согласно акту медицинского освидетельствования №2114 от 21 июля 2022 года наличие алкоголя в выдыхаемом воздухе составило 1,00 мг/л, тем самым оскорблял человеческое достоинство и общественную нравственность, то есть совершил административное правонарушение, предусмотренное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рассмотрения дела Юмин С.А. 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Юмина С.А., исследовав материалы дела, суд приходит к выводу, что вина Юмина С.А. 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9401580 от 21 июля 2022 года, не доверять которому у суда нет оснований, с которым Юмин С.А., согласился,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 направлении на медицинское освидетельствование на состояние опьянения, согласно которому у Юмина С.А. имелись признаки опьянения: запах алкоголя изо рта, нарушение речи, шаткая походка, пройти медицинское освидетельствование согласилс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актом медицинского освидетельствования на состояние опьянения №2114 от 21 июля 2022 года, согласно которому у Юмина С.А. установлено состояние опьянения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понятых  в деле о том, что 21 июля 2022 года примерно в 12 часов 15 минут по адресу: *** увидели двух мужчин, которые стояли шатаясь из стороны в сторону, одеты были неопрятно, одежда была грязная, при разговоре от них исходил резкий запах алкоголя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на физическое лицо, согласно которому Юмин С.А. привлекался к административной ответственности, </w:t>
      </w:r>
    </w:p>
    <w:p>
      <w:pPr>
        <w:pStyle w:val="Normal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привлекавшегося к административной ответственности, женатого, нетрудоустроенного, детей на иждивении не имеющего, 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Юминым С.А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7"/>
          <w:szCs w:val="27"/>
        </w:rPr>
        <w:t>При таких обстоятельствах, суд считает необходимым назначить                        Юмину С.А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>
          <w:sz w:val="27"/>
          <w:szCs w:val="27"/>
        </w:rPr>
        <w:t xml:space="preserve">Обстоятельств, препятствующих назначению Юмину С.А. административного ареста,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частью 2 статьи 3.9</w:t>
        </w:r>
      </w:hyperlink>
      <w:r>
        <w:rPr>
          <w:sz w:val="27"/>
          <w:szCs w:val="27"/>
        </w:rPr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142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7"/>
          <w:szCs w:val="27"/>
        </w:rPr>
        <w:t>Юмина С.А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2 (двое) суток.</w:t>
      </w:r>
    </w:p>
    <w:p>
      <w:pPr>
        <w:pStyle w:val="Normal"/>
        <w:ind w:right="142"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                                   с 12 часов 20 минут 21 июля 2022 года.</w:t>
      </w:r>
    </w:p>
    <w:p>
      <w:pPr>
        <w:pStyle w:val="Normal"/>
        <w:autoSpaceDE w:val="false"/>
        <w:ind w:righ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2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К.И. Зарипов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