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июля 2022 года     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3 по Советскому судебному району города Казани Зарипов К.И., исполняющий обязанности мирового судьи судебного участка №4 по Советскому судебному району Казан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статье 6.9.1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Шакировой А.Е.</w:t>
      </w:r>
      <w:r>
        <w:rPr>
          <w:sz w:val="28"/>
          <w:szCs w:val="28"/>
        </w:rPr>
        <w:t xml:space="preserve">, ***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вшейся к административной ответственности по части 1 статьи                6.9 КоАП РФ 31 января 2022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становлением мирового судебного участка №11 по Советскому судебному району города Казани 31 января 2022 года Шакирова А.Е. признана виновной в совершении административного правонарушения предусмотренного частью 1 статьи 6.9 КоАП РФ. Данным постановлением на основании пункта 2.1 части 2 статьи 4.1 КоАП РФ на Шакирову А.Е. возложена обязанность пройти диагностику, профилактические мероприятия, лечение от наркомании и (или) медицинскую и (или) социальную реабилитацию в специальном учреждении «РНД МЗ РТ», в связи с употреблением наркотических средств и психотропных веществ без назначения врача. Однако по состоянию на 13 июля 2022 года Шакирова А.Е. уклонилась от возложенной обяза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В ходе рассмотрения дела Шакирова А.Е. свою вину признала, раскаялас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Шакирову А.Е.,  исследовав материалы дела, суд приходит к выводу, что вина Шакировой А.Е.   в совершении административного правонарушения, предусмотренного статьей 6.9.1. Кодекса Российской Федерации об административных правонарушениях – </w:t>
      </w:r>
      <w:r>
        <w:rPr>
          <w:bCs/>
          <w:sz w:val="28"/>
          <w:szCs w:val="28"/>
        </w:rPr>
        <w:t>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sz w:val="28"/>
          <w:szCs w:val="28"/>
        </w:rPr>
        <w:t>, доказана полност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, с которым Шакирова А.Е. согласилась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мирового судьи судебного участка № 11 по Советскому судебному району города Казани РТ о привлечении Шакирова А.Е. к административной ответственности по части 1 статьи 6.9 КоАП РФ и назначении наказания в виде административного штрафа в размере 4 000 рублей, с возложением на Шакирову А.Е. обязанности пройти диагностику, профилактические мероприятия, лечение от наркомании и (или) медицинскую и (или) социальную реабилитацию в специальном учреждении «РНД МЗ РТ», вступившего в законную силу 11 февраля 2022 год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ением ГАУЗ «РНД» МЗ РТ, согласно которому Шакирова А.Е. под диспансерным наблюдением у врача психиатра – нарколога не состоит. Для исполнения обязанности возложенной постановлением мирового судьи судебного участка № 11 по Советскому судебному району города Казани Республики Татарстан от 31 января 2022 года в наркологический диспансер не обращал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аспорта привлекаемого лиц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на физическое лицо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б освобождении № 038522 от 16 июня 2022 год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 6.9.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й, нетрудоустроенной, замужней, детей на иждивении не имеющей,  состояние здоровья и имущественное положение ее и ее близких родственни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качестве обстоятельств, отягчающих в соответствии со статьей 4.3 Кодекса Российской Федерации об административных правонарушениях ответственность, суд учитывает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ние вины Шакировой А.Е. и раскаяние в содеянном, суд признает 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   Шакировой А.Е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 xml:space="preserve">Обстоятельств, препятствующих назначению Шакировой А.Е. административного ареста, установленных </w:t>
      </w:r>
      <w:hyperlink r:id="rId2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ConsPlusNormal"/>
        <w:ind w:firstLine="720"/>
        <w:jc w:val="both"/>
        <w:rPr/>
      </w:pPr>
      <w:r>
        <w:rPr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Шакирову А.Е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атьей 6.9.1 Кодекса Российской Федерации об административных правонарушениях РФ, и назначить наказание в виде в виде ареста сроком 3 (трое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 с момента доставления с                         06 часов 53 минут 13 июля 2022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     К.И. Зарип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