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8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8 авгус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, … года рождения, уроженки … …, гражданки Российской Федерации, паспортные данные: …, зарегистрированной и проживающей по адресу: Республика Татарстан, город Казань, улица …, дом …, квартира 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гражданка ..., проживающая по адресу: Республика Татарстан, город Казань, улица …, дом …, квартира …, не уплатила в установленный законом срок административный штраф по Комиссии по делам несовершеннолетних и защите их прав Советского района города Казани №5-9 от 17 февраля 2022 года в размере 1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..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.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передаче протокола и других материалов дела на рассмотрение по подведомственности от 20 ма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№ 5-9-3/ч.1 ст.20.25 от 20 мая 2022 года, не 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Комиссии по делам несовершеннолетних и защите их прав Советского района города Казани №5-9 от 17 февраля 2022 года, вступившего в законную силу 15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протоколом об административном правонарушении № 9400480 по части 1 статьи 5.35 Кодекса Российской Федерации об административных правонарушениях от 05 февраля 2022 года в отношении ..., </w:t>
      </w:r>
    </w:p>
    <w:p>
      <w:pPr>
        <w:pStyle w:val="ConsPlusNormal"/>
        <w:ind w:firstLine="720"/>
        <w:jc w:val="both"/>
        <w:rPr/>
      </w:pPr>
      <w:r>
        <w:rPr/>
        <w:t xml:space="preserve">- отчетом об отслеживании отправления с почтовым идентификатором, согласно которому ... копию постановления об административном правонарушении получила на руки 04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извещением о явке  для составления протокола об административном правонарушении по части 1 статьи 20.25 Кодекса Российской Федерации об административных правонарушениях от 06 ма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опией возвратного конверта, согласно которому ... извещение о составлении протокола об административном правонарушении по части 1 статьи 20.25 Кодекса Российской Федерации об административных правонарушениях на руки не получи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е и ее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штрафа в размере 2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, БИК банка – 019205400, номер счета получателя платежа – 03100643000000011100, КБК 73111601203019000140,    ОКТМО 92701000001, УИН 031869090000000002947759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</w:t>
      </w:r>
      <w:r>
        <w:rPr>
          <w:sz w:val="28"/>
          <w:szCs w:val="28"/>
        </w:rPr>
        <w:t xml:space="preserve">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