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8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406/4/2022</w:t>
      </w:r>
    </w:p>
    <w:p>
      <w:pPr>
        <w:pStyle w:val="Heading1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    город Казань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</w:t>
      </w:r>
      <w:r>
        <w:rPr>
          <w:sz w:val="28"/>
        </w:rPr>
        <w:t xml:space="preserve">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2 статьи 19.20 Кодекса Российской Федерации об административных правонарушениях в отношении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расположенного по адресу: Республика Татарстан,  город  Казань, улица …, дом …,                          ИНН …, ОГРН 1021603633875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в 10 часов 00 минут при проведении федерального государственного контроля на автомобильном транспорте в соответствии с решением от 28 марта 2022 №20 – р Средне – Волжского МУГАДН установлено, что при перевозке груза, пассажиров, эксплуатации, на транспортном средстве ФИАТ ДУКАТО, государственный регистрационный знак …, собственник …, расположенная по адресу: Республика Татарстан,  город  Казань, улица …, дом …, осуществляла эксплуатацию транспортного средства с нарушением установленных правил, а именно: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. Во время контроля установлено, что юридическим лицом … города Казани не выполняются требования п.п. «д» п.8 постановления Правительства Российской Федерации от 07.10.2020 №1616 « О лицензировании деятельности по перевозкам пассажиров и иных лиц автобусами», п.п. «б» п.3  постановления Правительства Российской Федерации от 22.12.2020 г. №2216 «Об утверждении Правил оснащения транспортных средств категорий М2, М3 и транспортных средств категор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спользуемых для перевозки опасных грузов, аппаратурой спутниковой навигации». Транспортное средство ФИАТ ДУКАТО, государственный регистрационный знак …, не оснащено работоспособной аппаратурой спутниковой навигации.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Согласно подпункту «д» пункта 8 постановления Правительства Российской Федерации от 07.10.2020 №1616 «О лицензировании деятельности по перевозкам пассажиров и иных лиц автобусами»</w:t>
      </w:r>
      <w:r>
        <w:rPr/>
        <w:t xml:space="preserve"> </w:t>
      </w:r>
      <w:r>
        <w:rPr>
          <w:sz w:val="28"/>
          <w:szCs w:val="28"/>
        </w:rPr>
        <w:t>лицензиат обязан выполнять следующие лицензионные требования: допускать к лицензируемому виду деятельности автобусы лицензиата, прошедшие в порядке, установленном Министерством транспорта Российской Федерации в соответствии со статьей 20 Федерального закона "О безопасности дорожного движения"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б» пункта 3 постановления Правительства Российской Федерации от 22.12.2020 г. №2216 «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»</w:t>
      </w:r>
      <w:r>
        <w:rPr/>
        <w:t xml:space="preserve"> </w:t>
      </w:r>
      <w:r>
        <w:rPr>
          <w:sz w:val="28"/>
          <w:szCs w:val="28"/>
        </w:rPr>
        <w:t>транспортные средства подлежат оснащению работоспособной аппаратурой спутниковой навигации, отвечающей следующим требованиям: обеспечивает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(далее - система): в Федеральную службу по надзору в сфере транспорта; в региональные, муниципальные и иные информационные системы (по решению собственника (владельца) транспортного средства и при наличии технической возможности такой передачи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редставитель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МБУ Спортивная школа «Ракета» города Казани, в совершении административного правонарушения, предусмотренного частью 2 статьи 19.20 Кодекса Российской Федерации об административных правонарушениях, -  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 доказана полностью, в том числе: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1610839 об административном правонарушении от 30 июня 2022 года, в котором законный представитель … пояснил, на автобусе ФИАТ ДУКАТО, государственный регистрационный знак … был установлен прибор Глонасс, не были оповещены о том, что должен быть установлен новый тип Глонасс. Месяц назад был обновлен и доставлен новый блок НКМ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б исправлении описки в определении №190 от 21.06.2022 о возбуждении дела об административном правонарушении и назначении административного расследования от 28 июня 2022 года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№ 190 о возбуждении дела об административном правонарушении и назначении административного расследования от 21 июня 2022 года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граммой от 28.06.2022 №917 о том, что представителю МБУ Спортивная школа «Ракета» необходимо явиться 01 июля 2022 года для составления протокола об административном правонарушении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остоянного рейда №348 от 21 июня 2022 года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нструментального обследования от 21 июня 2022 года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свидетельством о регистрации транспортного средства ФИАТ ДУКАТО, государственный регистрационный знак Н579ЕУ/116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путевым листом автобуса необщего пользования №19 от 21 июня 2022 года МБУ Спортивная школа «Ракета»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списком команды по хоккею с мячом МБУ Спортивная школа «Ракета 2010 - 2011» города Казани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1 июня 2022 года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фотографией транспортного средства ФИАТ ДУКАТО, государственный регистрационный знак …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отчетом об отслеживании отправления с почтовым идентификатором, согласно которому … 28 июня 2022 года получено определение № 190 от 21 июня 2022 года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ом №ТО 34 – 01/22 – ИП от 03 января 2022 года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 … № 9 от 04 сентября 2018 года о принятии на должность водителя автобуса …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Поскольку сведения о том, что МБУ Спортивная школа «Ракета» ранее привлекалась к административной ответственности, суду не представлены,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9.20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left="-567" w:right="-568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Р.О. Анисим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