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</w:t>
      </w:r>
      <w:r>
        <w:rPr>
          <w:sz w:val="28"/>
          <w:szCs w:val="28"/>
        </w:rPr>
        <w:t xml:space="preserve">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Биктимирова Б.Р.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части 1 статьи 20.6.1 Кодекса Российской Федерации об административных правонарушениях 23 августа 2021 года,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09 июля 2022 года примерно в 10 часов 30 минут гражданин Биктимиров Б.Р. находился около дома №***,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1973 от 09 июля 2022 года наличие алкоголя в выдыхаемом воздухе составило 1,559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Биктимиров Б.Р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Биктимирова Б.Р., исследовав материалы дела, суд приходит к выводу, что вина Биктимирова Б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511 от 09 июля 2022 года, не доверять которому у суда нет оснований, с которым                    Биктимиров Б.Р.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Биктимирова Б.Р. имелись признаки опьянения: запах алкоголя изо рта, речь невнятная, походка шаткая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973 от 09 июля 2022 года, согласно которому у Биктимирова Б.Р. установлено состояние опьянения 1,559 мг/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ениями свидетелей в деле, согласно которым 09 июля 2022 года примерно в 10 часов 30 минут, по адресу: ***, увидели двух мужчин, которые стояли, шатаясь из стороны в сторону, одеты были неопрятно, одежда была грязная, при разговоре изо рта у них исходил резкий запах алкоголя, 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инвалидности не имеющего, имеющего на иждивении одного ребенка, состояние здоровья и имущественное положение его 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                    Биктимировым Б.Р. и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Биктимирову Б.Р. наказание в виде административного ареста, в нижних пределах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Биктимирову Б.Р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Биктимирова Б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2 (дв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0 часов 45 минут 09 июл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К.И. Зарипов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