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 июля 2022 года             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</w:t>
      </w:r>
      <w:r>
        <w:rPr>
          <w:color w:val="000000"/>
          <w:sz w:val="26"/>
          <w:szCs w:val="26"/>
        </w:rPr>
        <w:t>Анисимов Р.О. по адресу: Республика Татарстан, город Казань, улица Главная, дом 48,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материал по части 3 статьи 19.24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адретдинова Р.Ш.</w:t>
      </w:r>
      <w:r>
        <w:rPr>
          <w:sz w:val="26"/>
          <w:szCs w:val="26"/>
        </w:rPr>
        <w:t xml:space="preserve">, ***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нее привлекавшегося к административной ответственности по части 1 статьи 19.24 Кодекса Российской Федерации об административных правонарушениях 05 октября 2021 года, по части 3 статьи 19.24 Кодекса Российской Федерации об административных правонарушениях в 2021 – 2022 годах 11 раз, по части 1 статьи 19.3  Кодекса Российской Федерации об административных правонарушениях 21 января 2022 год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тья 25.1 КоАП РФ разъяснена, в переводчике не нуждается, отводов не заявлено, ходатайств не имеется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дретдинов Р.Ш., будучи привлеченным к административной ответственности по части 1 статьи 19.24 Кодекса Российской Федерации об административных правонарушениях 19 октября 2021 года, 05 июля 2022 года  в период с 08 часов 30 минут до 18 часов 00 минут не прибыл на регистрацию в ОП №14 «Дербышки» УМВД России по городу Казани, расположенный по адресу: ***, тем самым нарушил ограничение в виде явки три раза в месяц в орган внутренних дел по месту жительства или пребывания для регистрации, установленное решением Приволжского районного суда города Казани Республики Татарстан от 03 июня 2021 года, в соответствии с Федеральным законом от 06.04.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рассмотрения дела Бадретдинов Р.Ш. вину в несоблюдении ограничений, установленных ему судом в связи с установлением административного надзора, </w:t>
      </w:r>
      <w:r>
        <w:rPr>
          <w:color w:val="000000"/>
          <w:sz w:val="26"/>
          <w:szCs w:val="26"/>
        </w:rPr>
        <w:t>призна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Заслушав Бадретдинова Р.Ш., исследовав материалы дела, суд приходит к выводу, что вина Кузнецова А.М. в совершении административного правонарушения, предусмотренного</w:t>
      </w:r>
      <w:r>
        <w:rPr>
          <w:sz w:val="26"/>
          <w:szCs w:val="26"/>
        </w:rPr>
        <w:t xml:space="preserve">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доказана полностью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отоколом об административном правонарушении, не доверять которому оснований не имеется, с которым Бадретдинов Р.Ш. согласился, вину призна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ной карточко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гистрационным листом поднадзорного лица Бадретдинова Р.Ш., согласно которому он 05 июля 2022 года в период с 08 часов 30 минут до 18 часов 00 минут не прибыл на регистрацию в ОП №14 «Дербышки» УМВД России по городу Казани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ями, согласно которому, Бадретдинов Р.Ш. ознакомлен с административными (временными) ограничениями его прав и свобод, обязанностями, установленными в отношении него судом, а также предупрежден об ответственности за несоблюдение установленных ограничений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афиком прибытия поднадзорного лица на регистрацию, согласно которому Бадретдинов Р.Ш. обязан являться на регистрацию каждый первый, второй, третий вторник месяца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Приволжского районного суда города Казани Республики Татарстан от 03 июня 2021 года об установлении в отношении Бадретдинова Р.Ш. административного ограничения в виде явки три раза в месяц в орган внутренних дел по месту жительства, пребывания или фактического нахождения для регистрации, административного ограничения в виде запрета пребывать вне жилого помещения, являющегося местом его жительства, в период с 22.00 часов до 06.00 часов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пией постановления мирового судьи судебного участка №3 по Советскому судебному району города Казани Республики Татарстан от 19 октября 2021 года в отношении Бадретдинова Р.Ш.. по части 1 статьи 19.24 КоАП РФ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Бадретдинова Р.Ш.. в деле о том, что 05 июля 2022 года он не пришел на отметку, так как забыл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неоднократно привлекавшегося к административной ответственности, нетрудоустроенного, женатого, имеющего на иждивении одного ребенка, его состояние здоровья и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Бадретдиновым Р.Ш.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Бадретдиновым Р.Ш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   Бадретдинову Р.Ш. наказание в виде административного ареста в пределах санкции соответствующей статьи, так как при указанных обстоятельствах административного дела, личности привлекаемого лиц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пятствующих назначению Бадретдинову Р.Ш. административного ареста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2 статьи 3.9</w:t>
        </w:r>
      </w:hyperlink>
      <w:r>
        <w:rPr>
          <w:sz w:val="26"/>
          <w:szCs w:val="26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АП РФ, суд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адретдинова Р.Ш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наказание в виде ареста сроком 10 (дес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момента доставления                                  с 15 часов 40 минут 06 июля 2022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Р.О.Анисимов  </w:t>
      </w:r>
      <w:r>
        <w:rPr>
          <w:b/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9F37FD0FEFD0DB53FDE1C664009DA14C49597761FFF904A95C1EED10021689F58C8F211C6b1I6I" TargetMode="External"/><Relationship Id="rId3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