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8 июл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иева А.Р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привлекавшегося к административной ответственности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в 00 часов 01 минуту гражданин Набиев А.Р., проживающий по адресу: ***, не уплатил в установленный законом срок административный штраф по постановлению ОП №14 «Дербышки» УМВД РФ по РТ №9400487 от 06 февраля 2022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Набиев А.Р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Набиева А.Р., исследовав материалы дела, суд приходит к выводу, что вина Набиев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202128  от 08 июля 2022 года, не доверять которому у суда нет оснований, с которым Набиев А.Р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0487 от 06 февраля 2022 года в размере 500 рублей, вступившим в законную силу 17 февраля 2022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й штраф по постановлению №9400487 от 06 февраля 2022 года в размере 500 рублей не оплаче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</w:rPr>
        <w:t>инвалидности не имеющего, холостого, имеющего на иждивении одного малолетнего ребенка, официально трудоустроенного</w:t>
      </w:r>
      <w:r>
        <w:rPr>
          <w:sz w:val="28"/>
        </w:rPr>
        <w:t>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м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Набиевым А.Р., раскаяние в содеянном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Набиеву А.Р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биева А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 0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платежа – 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</w:t>
      </w:r>
      <w:r>
        <w:rPr>
          <w:sz w:val="28"/>
          <w:szCs w:val="28"/>
        </w:rPr>
        <w:t xml:space="preserve">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