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7 ию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4 по Советскому судебному району Казани Республики Татарстан Анисимов Р.О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ямовой Т.М.</w:t>
      </w:r>
      <w:r>
        <w:rPr>
          <w:sz w:val="28"/>
          <w:szCs w:val="28"/>
        </w:rPr>
        <w:t xml:space="preserve">, ***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нее привлекавшаяся к административной ответственности по статье 19.13 КоАП РФ 21 октября 2021 года, по статье 6.1.1. КоАП РФ 28 апреля 2021 года   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07 июля 2022 года в 08 часов 00 минут гражданка Киямова Т.М. находилась по адресу: ***, в состоянии  сильного алкогольного опьянения, с резким запахом алкоголя изо рта, шаталась из стороны в сторону, внешний вид был неопрятен, согласно акту медицинского освидетельствования №1953 от 07 июля 2022 года от прохождения медицинского освидетельствования отказалась, тем самым оскорбляла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Киямова Т.М. свою вину в появлении на улице в состоянии опьянения, оскорбляющем человеческое достоинство и общественную нравственность, признала, в содеянном раскаялась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Киямову Т.М., исследовав материалы дела, суд приходит к выводу, что вина Киямовой Т.М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401497 от 07 июля 2022 года, не доверять которому у суда нет оснований, с которым Киямова Т.М.  согласилась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от 07 июля 2022 года, согласно которому Киямова Т.М. отказалась пройти медицинское освидетельствование на состояние опьянения, у которой имелись признаки алкогольного опьянения: запах алкоголя изо рта, нарушение реч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1953 от 07 июля 2022 года, согласно которому Киямова Т.М. отказалась пройти медицинское освидетельствование на состояние опьян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ей в деле о том, что 07 июля 2022 года в 08 часов 00 минут по адресу: ***, на проезжей части заметили женщину, которая лежала, не могла встать, обувь на ногах отсутствовала, синяки и ссадины на лице, сильно пахло алкоголем. Данная женщина находились в состоянии сильного алкогольного опьян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ранее не привлекавшейся к административной ответственности по однородной статье КоАП РФ, незамужней, имеющей на иждивении двух малолетних детей, официально не трудоустроенной, инвалидности не имеющей, состояние здоровья и имущественное положение ее и ее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иямовой Т.М. и раскаяние в содеян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Киямовой Т.М. 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иждивении двух детей, суд не может назначить иное наказание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иямову Т.М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