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                             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/>
      </w:pPr>
      <w:r>
        <w:rPr>
          <w:sz w:val="28"/>
          <w:szCs w:val="28"/>
        </w:rPr>
        <w:t>05 июля 2022 года                                                                                           город Казан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ровой судья судебного участка №4 по Советскому судебному району города Казани Республики Татарстан Анисимов Р.О. по адресу: Республика Татарстан, город Казань, улица Главная, дом 48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материал по статье 6.1.1 Кодекса Российской Федерации об административных правонарушениях в отношении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Нигматуллина И.Г.,</w:t>
      </w:r>
      <w:r>
        <w:rPr>
          <w:sz w:val="28"/>
          <w:szCs w:val="28"/>
        </w:rPr>
        <w:t xml:space="preserve"> ***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03 июля 2022 года в 10 часов 00 минут  Нигматуллин И.Г., находясь по адресу: ***, в ходе словесного конфликта, на фоне личных неприязненных отношений, схватил гражданку Гарифьянову А.Ю. своей правой рукой за волосы затылочной области, затем нанес не менее трех ударов правым кулаком в область правого и левого полушария головы, затем нанес один удар правым кулаком в область носа последней, от чего Гарифьянова А.Ю. испытала сильную физическую бол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ходе рассмотрения дела Нигматуллин И.Г. вину в совершении указанного административного правонарушения не признал, пояснив, что 03 июля 2022 года, примерно в 10 часов 00 минут у него с Гарифьяновой А.Ю. произошел словесный конфликт. За волосы ее не трогал, побои не наносил, угроз не высказывал. Ранее с 2019 года были ссоры, но до заявления не доходило.</w:t>
      </w:r>
    </w:p>
    <w:p>
      <w:pPr>
        <w:pStyle w:val="ConsPlusNormal"/>
        <w:ind w:firstLine="720"/>
        <w:jc w:val="both"/>
        <w:rPr/>
      </w:pPr>
      <w:r>
        <w:rPr/>
        <w:t>Потерпевшая Гарифьянова А.Ю., извещена надлежащим образом о дате, месте и времени рассмотрении административного материала. В судебное заседание не явилась, представив суду письменное заявление в котором просила рассмотреть материал в ее отсутствие.</w:t>
      </w:r>
    </w:p>
    <w:p>
      <w:pPr>
        <w:pStyle w:val="ConsPlusNormal"/>
        <w:ind w:firstLine="720"/>
        <w:jc w:val="both"/>
        <w:rPr/>
      </w:pPr>
      <w:r>
        <w:rPr/>
        <w:t>В связи с тем, что ходатайств о вызове для дачи пояснений потерпевшей и не поступило, суд считает возможным рассмотреть материал в их отсутстви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Заслушав Нигматуллина И.Г., исследовав материалы дела, суд приходит к выводу, что вина Нигматуллина И.Г. в совершении административного правонарушения, предусмотренного статьей 6.1.1 Кодекса Российской Федерации об административных правонарушениях – </w:t>
      </w:r>
      <w:r>
        <w:rPr>
          <w:rFonts w:cs="Times New Roman CYR" w:ascii="Times New Roman CYR" w:hAnsi="Times New Roman CYR"/>
          <w:sz w:val="28"/>
          <w:szCs w:val="28"/>
        </w:rPr>
        <w:t xml:space="preserve">нанесение побоев, причинивших физическую боль, но не повлекших последствий, указанных в </w:t>
      </w:r>
      <w:hyperlink r:id="rId2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статье 115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 Уголовного кодекса Российской Федерации, если эти действия не содержат уголовно наказуемого </w:t>
      </w:r>
      <w:hyperlink r:id="rId3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деяния</w:t>
        </w:r>
      </w:hyperlink>
      <w:r>
        <w:rPr>
          <w:sz w:val="28"/>
          <w:szCs w:val="28"/>
        </w:rPr>
        <w:t>, доказана полностью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протоколом об административном правонарушении в отношении                   Нигматуллина И.Г. от 04 июля 2022 года, не доверять которому у суда нет оснований, составленным уполномоченным лицом, в пределах своей компетенции,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сообщением КУСП 7188 от 03 июля 2022 года в 13 часов 15 минут, согласно которому в квартире *** сожитель Нигматуллин И.Г., 52 года, избил заявителя Гильфанову А.Ю. Медицинская помощь не требуется,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сообщением КУСП 7191 от 03 июля 2022 года в 13 часов 45 минут, согласно которому у дома *** сожитель, избил заявителя. Заявитель находится в ОП. Требуется скорая помощь. Боль в затылке. Головная бол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ообщением КУСП 7132 от 03 июля 2022 года в 14 часов 25 минут, согласно которому, согласно которому в квартире *** примерно в 13 часов 00 минут сожитель Нигматуллин И.Г., 1970 года рождения, избил заявителя Гильфанову А.Ю. Вызвана скорая помощь «03».  Диагноз: закрытая черепно-мозговая травма. От госпитализации отказалась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заявлением от 03 июля 2022 года, в котором Гильфанова А.Ю. просит привлечь к ответственности сожителя Нигматуллина И.Г., который 03 июля 2022 года в 10 часов 00 минут, находясь по адресу: ***, в ходе словесного конфликта, на фоне личных неприязненных отношений, схватил ее своей правой рукой за волосы затылочной области, затем нанес не менее трех ударов правым кулаком в область правого и левого полушария головы, затем нанес один удар правым кулаком в область носа, от чего она испытала сильную физическую бол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бъяснением Нигматуллина И.Г. от 03 июля 2022 года, согласно которы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3 июля 2022 года, примерно в 10 часов 00 минут у него с Гарифьяновой А.Ю. произошел словесный конфликт. За волосы ее не трогал, побои не наносил, угроз не высказыва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становлением о назначении судебно-медецинской экспертизы, согласно которому Гарифьянова А.Ю. отказалась от прохождения,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письменными объяснениями потерпевшей Гарифьяновой А.Ю., согласно которым, 03 июля 2022 года в 10 часов 00 минут  Нигматуллин И.Г., находясь по адресу: ***, в ходе словесного конфликта, на фоне личных неприязненных отношений, схватил ее своей правой рукой за волосы затылочной области, затем нанес не менее трех ударов правым кулаком в область правого и левого полушария головы, затем нанес один удар правым кулаком в область носа, от чего она испытала сильную физическую бол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заявлением потерпевшей Гарифьяновой А.Ю, в котором она просит рассмотреть материал в ее отсутствие, привлечь виновного к ответственности,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фотографиями потерпевшей, с указанием мест приложения травмирующей силы со стороны привлекаемого лиц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рапортами сотрудников полиции об обнаружении признаков административного правонарушения, предусмотренного статьей 6.1.1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признание Нигматуллиным И.Г. своей вины суд расценивает, как реализацию его права на защиту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воды Нигматуллина И.Г. о том, что он не наносил телесных повреждений потерпевшей, опровергаются последовательными показаниями потерпевшей, протоколом об административном правонарушении, а так же иными материалами, в том числе сообщением КУСП «03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 доверять указанным доказательствам оснований у суда не имеется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ричин для оговора Нигматуллина И.Г. потерпевшей судом не установлено, как не установлено и её личная заинтересованность в привлечении                    Нигматуллина И.Г. к ответствен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казания Нигматуллина И.Г. направлены на возможность ухода от ответственности за содеянное деяни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огласно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статье 26.11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оценка совокупности доказательств с точки зрения их относимости, допустимости, достоверности и достаточности для установления обстоятельств указанных в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статье 26.1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отнесена к полномочиям судь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требованиями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статьи 24.1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при рассмотрении дела об административном правонарушении на основании полного и всестороннего анализа собранных по делу доказательств установлены все юридически значимые обстоятельства его совершения, предусмотренные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статьей 26.1</w:t>
        </w:r>
      </w:hyperlink>
      <w:r>
        <w:rPr>
          <w:sz w:val="28"/>
          <w:szCs w:val="28"/>
        </w:rPr>
        <w:t xml:space="preserve"> данного Кодекс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усмотренные </w:t>
      </w:r>
      <w:hyperlink r:id="rId8">
        <w:r>
          <w:rPr>
            <w:rStyle w:val="InternetLink"/>
            <w:sz w:val="28"/>
            <w:szCs w:val="28"/>
          </w:rPr>
          <w:t>частью 3 статьи 26.2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требования, предъявляемые к доказательствам по данному делу об административном правонарушении, не нарушен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вая оценку доказательствам, суд находит их совокупность – достаточной для вывода о виновности Нигматуллина И.Г. в совершении указанного дея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озможность совершения Нигматуллиным И.Г. указанного деяния, нашло свое подтверждение и в фотографиях потерпевшей с указанием мест причинения физической боли и следами их причин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гласно протоколу об административном правонарушении                   Нигматуллину И.Г. должностным лицом были разъяснены права и обязанности, предусмотренные Конституцией Российской Федерации и КоАП РФ, о чем имеется соответствующая подпись лица в протокол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роме того, согласно подписи Нигматуллина И.Г., он ознакомлен с содержанием протокола и получил ее коп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Действия должностного лица, составившего протокол, незаконными не признавались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их-либо грубых нарушений, допущенных сотрудниками полиции при составлении административного материала, судом не устано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а, исключающие производство по делу об административных правонарушениях, установленные </w:t>
      </w:r>
      <w:hyperlink r:id="rId9">
        <w:r>
          <w:rPr>
            <w:rStyle w:val="InternetLink"/>
            <w:sz w:val="28"/>
            <w:szCs w:val="28"/>
          </w:rPr>
          <w:t>статьей 24.5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, отсутствую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аких-либо неустранимых сомнений по делу, которые в соответствии со </w:t>
      </w:r>
      <w:hyperlink r:id="rId10">
        <w:r>
          <w:rPr>
            <w:rStyle w:val="InternetLink"/>
            <w:sz w:val="28"/>
            <w:szCs w:val="28"/>
          </w:rPr>
          <w:t>статьей 1.5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должны быть истолкованы в пользу лица, в отношении которого ведется производство по делу об административном правонарушении, судом не усматривае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назначении наказания суд в соответствии с частью 2 статьи 4.1 Кодекса Российской Федерации об административных правонарушениях учитывает характер совершенного административного правонарушения, личность виновного, женатого, трудоустроенного в такси, со средним образованием, имеющего на иждивении двух детей в возрасте 15 лет, инвалидности не имеющего, состояние здоровья имущественное положение его и его близких родственнико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отягчающих в соответствии со статьей 4.3 Кодекса Российской Федерации об административных правонарушениях административную ответственность, суд не усматривает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личие на иждивении двух несовершеннолетних детей у Нигматуллина И.Г., суд в соответствии со статьей 4.2 Кодекса Российской Федерации об административных правонарушениях признает обстоятельством, смягчающим административную ответственность.</w:t>
      </w:r>
    </w:p>
    <w:p>
      <w:pPr>
        <w:pStyle w:val="Normal"/>
        <w:ind w:right="142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изложенных обстоятельствах, принимая во внимание данные о личности привлекаемого лица, характеристики, административную сводку, суд считает необходимым назначить Нигматуллину И.Г., наказание в виде административного ареста, в минимальных пределах санкции соответствующей статьи КоАП РФ, так как при указанных обстоятельствах административного дела, данное наказание наиболее полно соответствует целям административного наказания, указанным в статье 3.1 Кодекса Российской Федерации об административных правонарушениях.</w:t>
      </w:r>
    </w:p>
    <w:p>
      <w:pPr>
        <w:pStyle w:val="Normal"/>
        <w:ind w:right="142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значение иного наказания Нигматуллину И.Г., не будет способствовать целям его испра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препятствующих назначению Нигматуллину И.Г., административного ареста, установленных </w:t>
      </w: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частью 2 статьи 3.9</w:t>
        </w:r>
      </w:hyperlink>
      <w:r>
        <w:rPr>
          <w:sz w:val="28"/>
          <w:szCs w:val="28"/>
        </w:rPr>
        <w:t xml:space="preserve"> КоАП РФ, не имеетс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29.9-29.11 Кодекса Российской Федерации об административных правонарушениях, су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Нигматуллина И.Г.,</w:t>
      </w:r>
      <w:r>
        <w:rPr>
          <w:sz w:val="28"/>
          <w:szCs w:val="28"/>
        </w:rPr>
        <w:t xml:space="preserve"> *** года рождения, признать виновным в совершении административного правонарушения, предусмотренного статьей 6.1.1 Кодекса Российской Федерации об административных правонарушениях, и назначить наказание в виде в виде ареста сроком 10 (десять) суто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ок административного ареста исчислять с момента доставления                                    с 13 часов 20 минут 03 июля 2022 го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Жалоба на постановление по делу об административном правонарушении может быть подана в Советский районный суд города Казани в течение десяти суток со дня вручения или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sz w:val="28"/>
          <w:szCs w:val="28"/>
        </w:rPr>
        <w:tab/>
        <w:t>Мировой судья                                                                       Р.О. Анисимов</w:t>
      </w:r>
    </w:p>
    <w:p>
      <w:pPr>
        <w:pStyle w:val="Normal"/>
        <w:autoSpaceDE w:val="fals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82E1B32BD21DCE46E7E7A84855E9DD7B2A7D1BF3E8CBDA8E6A41AB001ABFE371827AB9B4158BB23w7vAH" TargetMode="External"/><Relationship Id="rId3" Type="http://schemas.openxmlformats.org/officeDocument/2006/relationships/hyperlink" Target="consultantplus://offline/ref=182E1B32BD21DCE46E7E7A84855E9DD7B2A7D1BF3E8CBDA8E6A41AB001ABFE371827AB9B4859wBvAH" TargetMode="External"/><Relationship Id="rId4" Type="http://schemas.openxmlformats.org/officeDocument/2006/relationships/hyperlink" Target="consultantplus://offline/ref=29EC9A4E87193B9C63004F288F95BB58F39EF3B91DFBDE1EC18561EB15F33498F4A1927DB7C4DAC690BBF9C33856989FCC972861FAB8CB1FP0b2L" TargetMode="External"/><Relationship Id="rId5" Type="http://schemas.openxmlformats.org/officeDocument/2006/relationships/hyperlink" Target="consultantplus://offline/ref=29EC9A4E87193B9C63004F288F95BB58F39EF3B91DFBDE1EC18561EB15F33498F4A1927DB7C4DDCB90BBF9C33856989FCC972861FAB8CB1FP0b2L" TargetMode="External"/><Relationship Id="rId6" Type="http://schemas.openxmlformats.org/officeDocument/2006/relationships/hyperlink" Target="consultantplus://offline/ref=29EC9A4E87193B9C63004F288F95BB58F39EF3B91DFBDE1EC18561EB15F33498F4A1927DB7C4DCC49CBBF9C33856989FCC972861FAB8CB1FP0b2L" TargetMode="External"/><Relationship Id="rId7" Type="http://schemas.openxmlformats.org/officeDocument/2006/relationships/hyperlink" Target="consultantplus://offline/ref=29EC9A4E87193B9C63004F288F95BB58F39EF3B91DFBDE1EC18561EB15F33498F4A1927DB7C4DDCB90BBF9C33856989FCC972861FAB8CB1FP0b2L" TargetMode="External"/><Relationship Id="rId8" Type="http://schemas.openxmlformats.org/officeDocument/2006/relationships/hyperlink" Target="consultantplus://offline/ref=0E6409FD1391FC227298424A270DFF1E4AA2F031ABCEB7F1794EB3F79220FA2F4C85B9470454D6FF90B8C02D8829B1670675B391D547X751G" TargetMode="External"/><Relationship Id="rId9" Type="http://schemas.openxmlformats.org/officeDocument/2006/relationships/hyperlink" Target="consultantplus://offline/ref=0EDDA17FE5AFAAC7842165FFE10DDCC4DA53250222E138595BA1C30B9BE9E17771AF20B162774A4CEA7886BE7BEB6117F3F3B61087617CACKB00L" TargetMode="External"/><Relationship Id="rId10" Type="http://schemas.openxmlformats.org/officeDocument/2006/relationships/hyperlink" Target="consultantplus://offline/ref=0EDDA17FE5AFAAC7842165FFE10DDCC4DA53250222E138595BA1C30B9BE9E17771AF20B162754846ED7886BE7BEB6117F3F3B61087617CACKB00L" TargetMode="External"/><Relationship Id="rId11" Type="http://schemas.openxmlformats.org/officeDocument/2006/relationships/hyperlink" Target="consultantplus://offline/ref=AF7FDFE7CFDC05362B31CDEC0F82972FF270573A86E294A38084FD83BBAA59AB431B90AAF14D2FF83F6353CB67057917EE47196AE66CuC75L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