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1 июл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города Казани Республики Татарстан, гражданина Российской Федерации, паспорт: …, инвалидности не имеющего, разведенного, имеющего на иждивении одного несовершеннолетнего ребенка, официально нетрудоустроенного (самозанятый), зарегистрированного и проживающего по адресу: Республика Татарстан, город Казань, …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привлекавшегося к административной ответственности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2 года в 06 часов 40 минут гражданин … проживающий по адресу: Республика Татарстан, город Казань, улица …, не уплатил в установленный законом срок административный штраф по постановлению ОП №14 «Дербышки» УМВД РР по РТ №… от 09 апреля  2022 года в размере 6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…., исследовав материалы дела, суд приходит к выводу, что вина 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…  от 01 июля 2022 года, не доверять которому у суда нет оснований, с которым …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№… от 09 апреля  2022  года в размере 600 рублей, вступившим в законную силу 20 апре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еющего на иждивении одного несовершеннолетнего ребёнка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…., раскаяние в содеянном, наличие на иждивении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…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2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</w:t>
      </w:r>
      <w:r>
        <w:rPr>
          <w:color w:val="000000"/>
          <w:sz w:val="28"/>
          <w:szCs w:val="28"/>
        </w:rPr>
        <w:t>03100643000000011100, КБК 73111601203019000140, ОКТМО 92701000001,                      УИН …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</w:t>
      </w:r>
      <w:r>
        <w:rPr>
          <w:sz w:val="28"/>
          <w:szCs w:val="28"/>
        </w:rPr>
        <w:t xml:space="preserve">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