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                                                                                 город Казан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Советскому судебному району города Казани Анисимов Р.О., по адресу: Республика Татарстан, город Казань, улица Главная, дом 48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материал по части 3 статьи 12.8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>, … года рождения, уроженца Республики Татарстан, паспорт 9207 084832, трудоустроенного, холостого, инвалидности не имеющего, зарегистрированного и проживающего по адресу: Республика Татарстан, город Казань, 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не привлекавшегося к административной ответственности за нарушение Правил дорожного движения за 2021-2022 года,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июня 2022 года в 22 часов 00 минуту около дома 2 по улице .. города Казани гражданин …., не имея права управления транспортными средствами, управлял автомобилем Джили МК, государственный регистрационный знак …, в состоянии алкогольного опьянения, чем нарушил пункты 2.7, 2.1.1 Правил дорож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…. свою вину в управлении транспортным средством в состоянии опьянения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...,  исследовав материалы дела, суд приходит к выводу, что вина … 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- доказана полностью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в котором … пояснил, что в переводчике не нужда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… от 28 июня 2022 года и показаниями прибора «Алкотектор», которыми установлено алкогольное опьянение, и с результатами которого нарушитель согласилс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.. от 28 июня 2022 год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токолом о задержании транспортного средства … от 28 июня 2022 года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согласно которой … водительское удостоверение не получа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й сводкой, согласно которой ранее …. не привлекавшегося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нспектора ГИБДД об обнаружении признаков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нвалидности не имеющего, состояние здоровья и имущественное положение его и его семьи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ом,  смягчающим административную ответственность, в силу статьи 4.2 Кодекса РФ об административных правонарушениях, является признание вины лицом, привлекаемым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 отягчающих административную ответственность в  силу статьи 4.3 Кодекса РФ об административных правонарушениях, суд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… наказание в виде административного ареста, в минимальных пределах санкции соответствующей статьи КоАП РФ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препятствующих назначению … административного ареста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не имеется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ного наказания … не будет способствовать целям его ис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сроком 10 (десять) суток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с  00 часа 36 минут 29 июн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Мировой судья                                                                      Р.О.Анисимов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