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9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города Казани Республики Татарстан, гражданина Российской Федерации, водительское удостоверение: …, имеющего инвалид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зарегистрированного и проживающего по адресу: Республика Татарстан, …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не привлекавшегося к административной ответственности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ня 2022 года гражданин … проживающий по адресу: Республика Татарстан, …, не уплатил в установленный законом срок административный штраф по постановлению №…т …  года в размере 5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… исследовав материалы дела, суд приходит к выводу, что вина 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…  от 28 июня 2022 года, не доверять которому у суда нет оснований, с которым …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.. от 31 марта 2022 года в размере  500 рублей, вступившим в законную силу 11 апре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об инвалид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еющего инвалидность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, ранее н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не усматрива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…., раскаяние в содеянном, наличие инвалид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..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</w:t>
      </w:r>
      <w:r>
        <w:rPr>
          <w:color w:val="FF0000"/>
          <w:sz w:val="28"/>
          <w:szCs w:val="28"/>
        </w:rPr>
        <w:t>УИН …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