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Дело № 5-228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Республики Татарстан Анисимов Р.О. по адресу Республика Татарстан город Казань улица Главная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1 статьи 12.26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Тухватуллова А.Ф.</w:t>
      </w:r>
      <w:r>
        <w:rPr>
          <w:sz w:val="28"/>
          <w:szCs w:val="28"/>
        </w:rPr>
        <w:t xml:space="preserve">, ***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нее привлекавшегося к административной ответственности за нарушение Правил дорожного движения в 2022 году 3 раза,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0 апреля 2022 года в 23 часа 44 минуты около дома ***, гражданин Тухватуллов А.Ф., управлял автомобилем ВАЗ 2109 государственный регистрационный номер ***, с явными признаками алкогольного опьянения: запах алкоголя изо рта, неустойчивая поза, нарушение речи, отказался пройти по требованию сотрудников ГИБДД медицинское освидетельствование на состояние опьянения, чем нарушил пункт 2.3.2 Правил дорожного движ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2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8"/>
            <w:szCs w:val="28"/>
          </w:rPr>
          <w:t>медицинское освидетельствование</w:t>
        </w:r>
      </w:hyperlink>
      <w:r>
        <w:rPr>
          <w:sz w:val="28"/>
          <w:szCs w:val="28"/>
        </w:rPr>
        <w:t xml:space="preserve"> на состояние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Тухватуллов А.Ф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                 Тухватуллова А.Ф. 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доказана полностью, в том числ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оснований не имеется от 10 апреля 2022 года, составленного уполномоченном лицом в присутствии поняты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16ОТ №227257 от 10 апреля 2022 года, составленным уполномоченным лицом в присутствии поняты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16 АО 155697 освидетельствования на состояние алкогольного опьянения от 10 апреля 2022 года, согласно которому Тухватуллов А.Ф., отказался пройти освидетельствование с применением прибора Алкотектор Юпитер заводской номер 013083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16 МТ №00034856 от 10 апреля 2022 года о направлении на медицинское освидетельствование на состояние опьянения, пройти которое Тухватуллов А.Ф., в присутствии двух понятых, отказался, имелись признаки алкогольного опьянения: запах алкоголя изо рта, неустойчивость позы, нарушение речи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16 СТ 0546999 о задержании транспортного средства от 11 апреля 2022 года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понятых в деле о том, что 10 апреля2022 года были приглашены инспекторами ГИБДД в качестве понятых, в их присутствии водителю Тухватуллову А.Ф. было предложено пройти освидетельствование на состояние опьянения прибором Алкотектор и в медицинском учреждении, на что он ответил отказом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идеозаписью из патрульного автомобиля с места административного правонарушения от 10 апреля 2022 год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письменными объяснениями сотрудника ГИБДД о том, что во время несения службы в поселке Дербышки экипажем 3611 на патрульном автомобиле, двигаясь по улице Советская ими был замечен автомобиль ВАЗ 2109 государственный регистрационный номер ***, который без света фар завернул на улицу ***. Сотрудник подошел к водителю, представился, попросил водителя предъявить документы. Водитель документы не предъявил, со слов представился Тухватулловым А.Ф. Проверив по базе данных выяснилось, что автомобиль ВАЗ 2109 государственный регистрационный номер *** на учете не стоит, страховки нет, водительское удостоверение дома, категория «В», на управление легковым транспортным средством отсутствует. В ходе беседы с водителем  от водителя исходил запах алкоголя изо рта. Тухватуллов А.Ф. пояснил, что пили с друзьями всю ночь до утра, справляли день рождения. В присутствии двух понятых водителю Тухватуллову А.Ф. предложено пройти освидетельствование прибором Алкотектор и проехать в медицинское учреждение, на что Тухватуллов А.Ф. отказался. Им составлен протокол об административном правонарушении по части 1 статьи 12.26 Кодекса Российской Федерации об административных правонарушениях, автомобиль помещен на специализированную стоянку, разъяснены права и обязанности, предусмотренные статьей 51 Конституции Российской Федерации, статья 25.1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Тухватуллова А.Ф. и его близких родствен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указанных обстоятельствах, суд считает необходимым назначить       Тухватуллову А.Ф. наказание в виде административного штрафа в размере 30.000                                 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Тухватуллова А.Ф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30.000                                   (тридцати тысяч) рублей с лишением права управления транспортными средствами сроком 01 год 0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: расчетный счет -  *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