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араваева Е.Ю.</w:t>
      </w:r>
      <w:r>
        <w:rPr>
          <w:sz w:val="28"/>
          <w:szCs w:val="28"/>
        </w:rPr>
        <w:t xml:space="preserve">, ***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не привлекавшегося к административной ответственности по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4 апреля 2022 года в 12 часов 07 минут гражданин Караваев Е.Ю., находился у дома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053 от 14 апрел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Караваев Е.Ю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раваева Е.Ю.., исследовав материалы дела, суд приходит к выводу, что вина Абдуллина В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4 апреля 2022 года, не доверять которому у суда нет оснований, с которым Караваев Е.Ю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14 апреля 2022 года, согласно которому Караваев Е.Ю. отказался пройти медицинское освидетельствование на состояние опьянения, у которого имелись признаки алкогольного опьянения: резкий запах алкоголя изо рта, нарушение речи, мышления, неустойчивость поз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053 от 14 апреля 2022 года, согласно которому Караваев Е.Ю. отказался пройти медицинское освидетельствование на состояние опьяне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14.04.2022 года в 12.50 часов по адресу: *** увидели мужчину, одетого в черную куртку, темные штаны, который стоял, шатаясь из стороны в сторону, одет был неопрятно, одежда была грязная, при разговоре изо рта у него исходил резкий запах алкогол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трудоустроенного, холостого, инвалидности не имеющего, имеющего на иждивении двух несовершеннолетних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раваевым Е.Ю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Караваеву Е.Ю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Караваеву Е.Ю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Караваеву Е.Ю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ваева Е.Ю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3 часов 50 минут 14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