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81/4/2022</w:t>
      </w:r>
    </w:p>
    <w:p>
      <w:pPr>
        <w:pStyle w:val="Heading1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567"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28 февраля 2022 года                                                              город Казань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рассмотрев материал по части 12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энергетика общества с ограниченной ответственностью  «Инкопром» </w:t>
      </w:r>
      <w:r>
        <w:rPr>
          <w:b/>
          <w:sz w:val="28"/>
          <w:szCs w:val="28"/>
        </w:rPr>
        <w:t>Полканова А.К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главный энергетик ООО  «Инкопром», расположенного по адресу: ***, Полканов А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ыполнил законное предписание инспектора отделения надзорной деятельности и профилактической работы по Советскому району городу Казани «Дербышки» по устранению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5/1/25 от 19 феврал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олканов А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уд поступило заявление, в котором Полканов А.К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Полканова А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2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– невыполнение в установленный срок законного </w:t>
      </w:r>
      <w:r>
        <w:rPr>
          <w:color w:val="000000"/>
          <w:sz w:val="28"/>
          <w:szCs w:val="28"/>
        </w:rPr>
        <w:t>предписания органа, осуществляющего федеральный государственный пожарный надзор доказана полностью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  января 2022 года, не доверять которому оснований не имеется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т 19 февраля  2021 года, о назначении Полканова А.К. ответственным лицом за выполнение предписания № 25/1/25 от 19 февраля 2021 год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о приеме работника Полканова А.К. на работу от 28 декабря 2020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копией предписания № 25/1/25 по устранению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о проведении внеплановой выездной проверки от 12 января 2020 года № 10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внеплановой выездной проверки №10 от 26 января 2022 года, в ходе которой выявлено неис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 факт невыполнения в установленный срок требований предписания органа, осуществляющего федеральный государственный пожарный надзор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выводам мировой судья пришел по результатам исследования и оценки представленных доказательств в своей совокупности: предписанием должностного лица, актом проверки. 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канов А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Полканову А.К. наказание в виде административного штрафа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го энергетика общества с ограниченной ответственностью  «Инкопром» </w:t>
      </w:r>
      <w:r>
        <w:rPr>
          <w:b/>
          <w:sz w:val="28"/>
          <w:szCs w:val="28"/>
        </w:rPr>
        <w:t>Полканова А.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и назначить наказание в виде административного штрафа в размере 3000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32.2 Кодекса Российской</w:t>
      </w:r>
      <w:r>
        <w:rPr>
          <w:sz w:val="28"/>
          <w:szCs w:val="28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Р.О.Аниси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