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4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марта 2022 года 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6 января 2022 года с 23 часов 06 минут до 23 часов 10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2 часов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1 марта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26 января 2022 года, согласно которому Исламов М.А. отсутствовал по месту жительства с 23 часов 06 минут до 23 часов 10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26 января 2022 года около 23 часов 06 минут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12 часов 20 минут 0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