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Дело № 5-80/2022</w:t>
      </w:r>
    </w:p>
    <w:p>
      <w:pPr>
        <w:pStyle w:val="Heading1"/>
        <w:ind w:righ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  город Казань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лазиева Т.А., ***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24 февраля 2022 года в 03 часа 30 минут гражданин Гилазиев Т.А.,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24.02.2022 года у Гилазиева Т.А. выявлено наличие алкоголя в выдыхаемом воздухе 0,413 мг/л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В ходе рассмотрения дела Гилазиев Т.А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Заслушав Гилазиева Т.А., исследовав материалы дела, суд приходит к выводу, что вина Гилазиева Т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*** от 24 февраля 2022 года, не доверять которому у суда нет оснований, с которым Гилазиев Т.А. ознакомлен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24 февраля 2022 года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505 от 24 февраля 2022 года, согласно которому у Гилазиева Т.А. установлено состояние опьянения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При назначении Гилазиеву Т.А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</w:t>
      </w:r>
      <w:r>
        <w:rPr/>
        <w:t xml:space="preserve"> </w:t>
      </w:r>
      <w:r>
        <w:rPr>
          <w:sz w:val="28"/>
          <w:szCs w:val="28"/>
        </w:rPr>
        <w:t>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Гилазиевым Т.А., его раскаяние в содеянном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Гилазиевым Т.А., так и другими лицами, суд находит возможным назначения ему административного наказания в виде административного штраф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/>
      </w:pPr>
      <w:r>
        <w:rPr>
          <w:sz w:val="28"/>
          <w:szCs w:val="28"/>
        </w:rPr>
        <w:t>Гилазиева Т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/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203010021140,                                    УИН ***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Зарипов К.И.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