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4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>Дело № 5-79/2022</w:t>
      </w:r>
    </w:p>
    <w:p>
      <w:pPr>
        <w:pStyle w:val="Heading1"/>
        <w:ind w:right="284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                                                                     город Казань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Советскому судебному району города Казани Республики Татарстан Зарипов К.И., по адресу: Республика Татарстан, город Казань, улица Главная, дом 48,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нина Д.В., ***,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ее привлекавшегося к административной ответственности,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24 февраля 2022 года в 03 часа 30 минут гражданин Пронин Д.В., находился возле дома *** с признаками алкогольного опьянения, с резким запахом алкоголя изо рта, шатался из стороны в сторону, внешний вид был неопрятен, тем оскорблял человеческое достоинство и общественную нравственность, а также согласно акту медицинского освидетельствования №*** от 24.02.2022 года у Пронина Д.В. выявлено наличие алкоголя в выдыхаемом воздухе 0,219 мг/л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 xml:space="preserve">В ходе рассмотрения дела Пронин Д.В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Заслушав Пронина Д.В., исследовав материалы дела, суд приходит к выводу, что вина Пронина Д.В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*** от 24 февраля 2022 года, не доверять которому у суда нет оснований, с которым Пронин Д.В. ознакомлен;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24 февраля 2022 года;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*** от 24 февраля 2022 года, согласно которому у Пронина Д.В. установлено состояние опьянения;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При назначении Пронину Д.В.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</w:t>
      </w:r>
      <w:r>
        <w:rPr/>
        <w:t xml:space="preserve"> </w:t>
      </w:r>
      <w:r>
        <w:rPr>
          <w:sz w:val="28"/>
          <w:szCs w:val="28"/>
        </w:rPr>
        <w:t>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Прониным Д.В., его раскаяние в содеянном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 xml:space="preserve">В качестве обстоятельств, отягчающих в соответствии со статьей 4.3 Кодекса Российской Федерации об административных правонарушениях ответственность, суд учитывает повторное совершение однородного административного правонарушения. 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 как самим Прониным Д.В., так и другими лицами, суд находит возможным назначения ему административного наказания в виде административного штрафа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284" w:firstLine="567"/>
        <w:jc w:val="both"/>
        <w:outlineLvl w:val="0"/>
        <w:rPr/>
      </w:pPr>
      <w:r>
        <w:rPr>
          <w:sz w:val="28"/>
          <w:szCs w:val="28"/>
        </w:rPr>
        <w:t>Пронина Д.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284" w:firstLine="567"/>
        <w:jc w:val="both"/>
        <w:outlineLvl w:val="0"/>
        <w:rPr/>
      </w:pPr>
      <w:r>
        <w:rPr>
          <w:sz w:val="28"/>
          <w:szCs w:val="28"/>
        </w:rPr>
        <w:t>Получатель платежа – УФК по РТ (Министерство юстиции по РТ), ИНН 1654003139, КПП 165501001, ОКТМО 92701000001, банк получателя платежа – Отделение НБ Республика Татарстан Банка России, БИК банка – 019205400, номер счета получателя платежа – 03100643000000011100, кор.счет 40102810445370000079, КБК 73111601203010021140,                                    УИН ***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28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28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канцелярию судебного участка №3 по Советскому судебному району города Казани для подтверждения факта исполнения обязанности по уплате административного штраф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28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Зарипов К.И.   </w:t>
      </w:r>
      <w:r>
        <w:rPr>
          <w:b/>
        </w:rPr>
        <w:t xml:space="preserve">    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