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74/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8 февра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Гараева А.А.,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9 января 2022 года по адресу: ***, Гараев А.А. не уплатил в установленный законом срок административный штраф по постановлению ГИБДД МВД по РТ №*** от 04 ноября 2021 года в размере 500 рублей.</w:t>
      </w:r>
    </w:p>
    <w:p>
      <w:pPr>
        <w:pStyle w:val="Normal"/>
        <w:ind w:right="566" w:firstLine="567"/>
        <w:jc w:val="both"/>
        <w:rPr>
          <w:sz w:val="28"/>
          <w:szCs w:val="28"/>
        </w:rPr>
      </w:pPr>
      <w:r>
        <w:rPr>
          <w:sz w:val="28"/>
          <w:szCs w:val="28"/>
        </w:rPr>
        <w:t xml:space="preserve">На судебное заседание Гараев А.А.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Гараева А.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2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04 ноября 2021 года в размере 500 рублей, вступившим в законную силу 19 ноября 2021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Гараевым А.А. 08 ноября 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04 ноября 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Гараева А.А.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