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5-69/2022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2 года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по Советскому судебному району города Казани Зарипов К.И., по адресу Республика Татарстан город Казань улица Главная дом 48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материал по части 2 статьи 15.33 Кодекса Российской Федерации об административных правонарушениях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Общества с ограниченной ответственностью «***» Броднева Д.П., **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апреля 2021 года руководитель Общества с ограниченной ответственностью «***», расположенного по адресу: ***, Броднев Д.П. не представил в Филиал №2 ГУ – Регионального отделения Фонда социального страхования РФ по РТ в установленный пунктом 1 статьи 24 Федерального закона № 125-ФЗ срок - расчет по начисленным и уплаченным страховым взносам за 1 квартал 2021 года в форме электронного доку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5.1 КоАП РФ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Броднев Д.П. не явился, извещен надлежащим образом, ходатайства об отложении рассмотрения дела от Броднева Д.П. в суд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статьи 24 Федерального закона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:</w:t>
      </w:r>
      <w:r>
        <w:rPr/>
        <w:t xml:space="preserve"> </w:t>
      </w:r>
      <w:r>
        <w:rPr>
          <w:sz w:val="28"/>
          <w:szCs w:val="28"/>
        </w:rPr>
        <w:t>на бумажном носителе не позднее 20-го числа месяца, следующего за отчетным периодом;</w:t>
      </w:r>
      <w:r>
        <w:rPr/>
        <w:t xml:space="preserve"> </w:t>
      </w:r>
      <w:r>
        <w:rPr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Броднева Д.П.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доказана полностью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*** от 24 января 2022 года, не доверять которому у суда оснований не имеетс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вещением от 27 декабря 2021 года о вызове должностного лица для составления протокола об административном правонаруш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ладной запиской №*** от 23 декабря 2021 года об обнаружении признаков административного правонарушения по части 2 статьи 15.33 Кодекса Российской Федерации об административных правонаруш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четом по начисленным и уплаченным страховым взносам (форма 4-ФСС РФ) за 1 квартал 2021 года, представленный в Филиал №2 ГУ– Регионального отделения Фонда социального страхования РФ по РТ 28 апреля 2021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ходит вину Броднева Д.П. в совершении административного правонарушения в судебном заседании доказанной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оложения ч. 1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 В примечании к данной статье указано, что к должностным лицам относятся, в том числе, лица, совершившие административные правонарушения в связи с выполнением организационно-распорядительных или административно-хозяйственных функций, руководители и другие работники иных организ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однев Д.П. подлежит наказанию за совершенное административное правонарушение, как должностное лицо.</w:t>
      </w:r>
    </w:p>
    <w:p>
      <w:pPr>
        <w:pStyle w:val="ConsPlusNormal"/>
        <w:ind w:firstLine="567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,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я Общества с ограниченной ответственностью «***» Броднева Д.П.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наказание в виде административного штрафа в размере 300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траф надлежит перечислить по следующим реквизитам: Банк получателя: л/с 04114001450, Отделение НБ Республики Татарстан, р/с 03100643000000011100, БИК 019205400, ИНН 1655003950, КПП 165501001, КБК 393 11607090070000140, ОКТМО 92701000, -110 указывать тип платежа – АШ (административный штраф), -24 назначение платежа указать регистрационный номер страхова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канцелярию судебного участка №3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Зарипов К.И.</w:t>
      </w:r>
      <w:r>
        <w:rPr>
          <w:b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