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 5-11/2022</w:t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января 2022 года                                                                             город Казань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части 1 статьи 15.6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ннекаевой Е.В., **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 марта 2021 года директор общества с ограниченной ответственностью «***» Миннекаева Е.В. по адресу: ***, не представила, в установленный законодательством о налогах и сборах срок, расчет сумм налога на доходы физических лиц, исчисленных и удержанных налоговым агентом за 2020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25.1 КоАП РФ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судебное заседание Миннекаева Е.В. не явилась, извещена надлежащим образом, ходатайства об отложении рассмотрения дела от Миннекаевой Е.В. в суд не поступало. В связи с изложенным, мировой судья считает возможным рассмотреть дело в ее отсутствие. 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атьи 203 Налогового кодекса Российской Федерации налоговые агенты ведут учет доходов, полученных от них физическими лицами в налоговом периоде, предоставленных физическим лицам налоговых вычетов, исчисленных и удержанных налогов в регистрах налогового учета. </w:t>
      </w:r>
      <w:r>
        <w:rPr>
          <w:sz w:val="28"/>
          <w:szCs w:val="28"/>
          <w:shd w:fill="FFFFFF" w:val="clear"/>
        </w:rPr>
        <w:t>Формы регистров налогового учета и порядок отражения в них аналитических данных налогового учета, данных первичных учетных документов разрабатываются налоговым агентом самостоятельно и должны содержать сведения, позволяющие идентифицировать налогоплательщика, вид выплачиваемых налогоплательщику доходов и предоставленных налоговых вычетов, а также расходов и сумм, уменьшающих налоговую базу, в соответствии с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одами</w:t>
        </w:r>
      </w:hyperlink>
      <w:r>
        <w:rPr>
          <w:sz w:val="28"/>
          <w:szCs w:val="28"/>
          <w:shd w:fill="FFFFFF" w:val="clear"/>
        </w:rPr>
        <w:t>, утверждаемыми федеральным органом исполнительной власти, уполномоченным по контролю и надзору в области налогов и сборов, суммы дохода и даты их выплаты, статус налогоплательщика, даты удержания и перечисления налога в бюджетную систему Российской Федерации, реквизиты соответствующего платежного доку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ункта 2 статьи 203 Налогового кодекса Российской Федерации,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: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марта года, следующего за истекшим налоговым период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умент, содержащий сведения о доходах физических лиц истекшего налогового периода и суммах налога, исчисленных, удержанных и перечисленных в бюджетную систему Российской Федерации за этот налоговый период по каждому физическому лицу (за исключением случаев, при которых могут быть переданы сведения, составляющие государственную тайну), - не позднее 1 марта года, следующего за истекшим налоговым пери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е агенты - российские организации, имеющие обособленные подразделения, представляют документ, содержащий сведения о доходах физических лиц истекшего налогового периода и суммах налога, исчисленных, удержанных и перечисленных в бюджетную систему Российской Федерации, и расчет сумм налога на доходы физических лиц, исчисленных и удержанных налоговым агентом, в отношении работников этих обособленных подразделений в налоговый орган по месту учета этих обособленных подразделений, а также в отношении физических лиц, получивших доходы по договорам гражданско-правового характера, в налоговый орган по месту учета обособленных подразделений, заключивших такие договоры, если иное не предусмотрено настоящим пунктом.</w:t>
      </w:r>
    </w:p>
    <w:p>
      <w:pPr>
        <w:pStyle w:val="ConsPlusNormal"/>
        <w:ind w:firstLine="567"/>
        <w:jc w:val="both"/>
        <w:rPr/>
      </w:pPr>
      <w:r>
        <w:rPr/>
        <w:t>Исследовав материалы дела, суд приходит к выводу, что вина Миннекаевой Е.В.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–  непредставление в установленный законодательством о налогах и сборах срок в налоговые органы сведений, необходимых для осуществления налогового контроля, –   доказана полностью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б административном правонарушении №*** от 15 ноября 2021 года, не доверять которому у суда оснований не имеетс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ведомлением от 21 октября 2021 года о месте и времени составления протокола об административном правонаруш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диного государственного реестра юридически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пиской, согласно которой форма №6-НДФЛ за 12 месяцев 2020 года представлена в налоговый орган 03 марта 2021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еестром почтовых отправ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находит вину Миннекаевой Е.В. в совершении административного правонарушения в судебном заседании доказанной полно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ннекаева Е.В. подлежит наказанию за совершенное административное правонарушение, как должностное лицо.</w:t>
      </w:r>
    </w:p>
    <w:p>
      <w:pPr>
        <w:pStyle w:val="ConsPlusNormal"/>
        <w:ind w:firstLine="567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,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ректора ООО «***» Миннекаеву Е.В.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наказание в виде административного штрафа в размере 3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латежа – УФК по РТ (Министерство юстиции по РТ), ИНН 1654003139, КПП 165501001, банк получателя платежа – Отделение НБ Республика Татарстан Банка России, БИК банка – 019205400, номер счета получателя платежа – 03100643000000011100, КБК 73111601153010006140, ОКТМО 92701000001, УИН ***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канцелярию судебного участка №3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Зарипов К.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165/7262accf6a3d67f9ced3a3dceb38c7bda15d539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