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420061, РТ, г. Казань, ул. Космонавтов, 59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тел.: (843) 222-64-02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</w:rPr>
        <w:t xml:space="preserve">email: ms.5102@tatar.ru, официальный сайт: </w:t>
      </w:r>
      <w:hyperlink r:id="rId2">
        <w:r>
          <w:rPr>
            <w:rStyle w:val="InternetLink"/>
            <w:sz w:val="28"/>
            <w:szCs w:val="28"/>
          </w:rPr>
          <w:t>http://mirsud.tatar.ru</w:t>
        </w:r>
      </w:hyperlink>
      <w:r>
        <w:rPr>
          <w:sz w:val="28"/>
          <w:szCs w:val="28"/>
        </w:rPr>
        <w:tab/>
        <w:t xml:space="preserve">                             </w:t>
      </w:r>
    </w:p>
    <w:p>
      <w:pPr>
        <w:pStyle w:val="Normal"/>
        <w:jc w:val="both"/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</w:t>
      </w:r>
      <w:r>
        <w:rPr>
          <w:sz w:val="28"/>
          <w:szCs w:val="28"/>
        </w:rPr>
        <w:tab/>
        <w:tab/>
        <w:tab/>
        <w:tab/>
        <w:tab/>
        <w:tab/>
        <w:t xml:space="preserve">              Дело № 2-5-***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</w:t>
      </w:r>
      <w:r>
        <w:rPr>
          <w:sz w:val="28"/>
          <w:szCs w:val="28"/>
        </w:rPr>
        <w:t xml:space="preserve">П О С Т А Н О В Л Е Н И Е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23 августа 2022 года                                    г. Казань, ул. Космонавтов, д. 59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Мировой судья судебного участка № 2 по Советскому судебному району г. Казани Яруллина Ф.Х., рассмотрев материалы дела об административном правонарушении, предусмотренном частью 1 статьи 12.8 Кодекса Российской Федерации об административных правонарушениях, в отношении Фахразиева Азата Мавлетзяновича, ***, сведений о привлечении в течение 12 месяцев к административной ответственности за однородные административные правонарушения не имеется,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Фахразиев А.М., *** в *** час. *** минут по адресу: г. ***, ул.***, дом ***, управлял автомобилем марки «***» государственный регистрационный знак **** в состоянии алкогольного опьянения. Освидетельствование  проведено с использованием прибора Алкотектор Юпитер №***. Действия водителя не содержат уголовно наказуемого дея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Фахразиев А.М. в судебное заседание не явился, о причинах неявки суду не сообщил, ходатайств об отложении рассмотрения дела не представил. О времени и месте рассмотрения дела извещен заблаговременно и надлежащим образом посредством СМС-уведомления, о направлении которого Фахразиев А.М. дал свое согласие при составлении протокола об административном правонарушении, статус данного сообщения - «доставлено *** года».  Исходя из публично-правовой природы дел об административных правонарушениях, в сфере применения административной ответственности действует презумпция надлежащего извещения, Фахразиев А.М. считается извещенным надлежащим образом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, и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уд считает, что вина Фахразиева ***. подтверждается протоколом *** от *** года об административном правонарушении, которым установлен факт правонарушения (л.д.3), протоколом об отстранении от управления транспортным средством (л.д.4), протоколом *** о задержании транспортного средства от *** г.,  показанием прибора Алкотектор Юпитер №***; актом  ***   освидетельствования на состояние  алкогольного опьянения  от *** года,  которым установлено состояние алкогольного опьянения — наличие этилового спирта в концентрации 0,370 миллиграмм на один литр выдыхаемого воздуха (л.д.6), объяснением сотрудника  ДПС ГИБДД УМВД РФ по г.Казани лейтенанта полиции  *** Ш.Д., —  оцененных в совокупности с другими материалами дела об административном правонарушении в соответствии с правилами ст. 26.11 КоАП РФ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Оценив представленные доказательства в их совокупности, с точки зрения относимости, допустимости и достаточности, суд считает вину Фахразиева А.М. доказанной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Согласно </w:t>
      </w:r>
      <w:hyperlink r:id="rId3">
        <w:r>
          <w:rPr>
            <w:rStyle w:val="InternetLink"/>
            <w:sz w:val="28"/>
            <w:szCs w:val="28"/>
          </w:rPr>
          <w:t>пункту 2.7</w:t>
        </w:r>
      </w:hyperlink>
      <w:r>
        <w:rPr>
          <w:sz w:val="28"/>
          <w:szCs w:val="28"/>
        </w:rPr>
        <w:t xml:space="preserve"> Правил дорожного движения Российской Федерации водителю запрещается управлять транспортным средством в состоянии опьянения (алкогольного, наркотического или иного), под воздействием лекарственных препаратов, ухудшающих реакцию и внимание, в болезненном или утомленном состоянии, ставящем под угрозу безопасность движения.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ab/>
        <w:t xml:space="preserve">Действия Фахразиева А.М. суд квалифицирует по  части 1 статьи 12.8 Кодекса РФ об административных правонарушениях, как управление транспортным средством водителем, находящимся в состоянии опьянения. </w:t>
      </w:r>
    </w:p>
    <w:p>
      <w:pPr>
        <w:pStyle w:val="Normal"/>
        <w:ind w:firstLine="540"/>
        <w:jc w:val="both"/>
        <w:rPr/>
      </w:pPr>
      <w:r>
        <w:rPr>
          <w:sz w:val="28"/>
          <w:szCs w:val="28"/>
        </w:rPr>
        <w:t xml:space="preserve">При назначении наказания суд учитывает, что данное правонарушении представляет существенную угрозу охраняемым общественным отношениям, принимает во внимание данные о личности виновного, обстоятельства совершения административного правонарушения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Обстоятельства, отягчающие и смягчающие административную ответственность,  мировым судьей не установлены. 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 руководствуясь ст. 12.8 ч.1, 29.7 – 29.11 Кодекса РФ об административных правонарушениях, мировой судья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  <w:t xml:space="preserve">                                            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hanging="0"/>
        <w:jc w:val="center"/>
        <w:rPr>
          <w:szCs w:val="28"/>
        </w:rPr>
      </w:pPr>
      <w:r>
        <w:rPr>
          <w:szCs w:val="28"/>
        </w:rPr>
        <w:t>П  О  С  Т  А Н  О  В И  Л:</w:t>
      </w:r>
    </w:p>
    <w:p>
      <w:pPr>
        <w:pStyle w:val="3"/>
        <w:tabs>
          <w:tab w:val="clear" w:pos="708"/>
          <w:tab w:val="left" w:pos="0" w:leader="none"/>
          <w:tab w:val="left" w:pos="180" w:leader="none"/>
        </w:tabs>
        <w:ind w:left="0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</w:t>
      </w:r>
      <w:r>
        <w:rPr>
          <w:sz w:val="28"/>
          <w:szCs w:val="28"/>
        </w:rPr>
        <w:t>Фахразиева Азата Мавлетзяновича привлечь к административной ответственности по части 1 статьи 12.8 Кодекса Российской Федерации об административных правонарушениях и назначить ей административное наказание в виде штрафа в размере 30 000 (тридцать тысяч) рублей с лишением права управления  транспортными средствами на срок 1 (один) год 6  месяцев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4"/>
          <w:szCs w:val="24"/>
        </w:rPr>
        <w:t xml:space="preserve">            </w:t>
      </w:r>
      <w:r>
        <w:rPr>
          <w:sz w:val="28"/>
          <w:szCs w:val="28"/>
        </w:rPr>
        <w:t>Водительское удостоверение подлежит сдаче в ОГИБДД УМВД России по Пестречинскому району Республики Татарстан в течение 3 (трех) суток после вступления постановления в законную силу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лучае уклонения лица, привлеченного к административной ответственности от сдачи водительского удостоверения, срок лишения прав исчислять с момента изъятия водительского удостовер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Исполнение данного постановления возложить на ОГИБДД УМВД России по *** району Республики Татарстан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</w:t>
      </w:r>
      <w:r>
        <w:rPr>
          <w:sz w:val="28"/>
          <w:szCs w:val="28"/>
        </w:rPr>
        <w:t>Штраф перечислить на следующие банковские реквизиты: ***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Квитанция об оплате должна быть предъявлена в суд, вынесший постановление. В случае неуплаты штрафа виновное лицо подвергается наказанию по ст.20.25 Кодекса РФ об административных правонарушениях.</w:t>
      </w:r>
    </w:p>
    <w:p>
      <w:pPr>
        <w:pStyle w:val="2"/>
        <w:tabs>
          <w:tab w:val="clear" w:pos="708"/>
          <w:tab w:val="left" w:pos="0" w:leader="none"/>
          <w:tab w:val="left" w:pos="180" w:leader="none"/>
        </w:tabs>
        <w:ind w:left="0" w:hanging="0"/>
        <w:rPr/>
      </w:pPr>
      <w:r>
        <w:rPr>
          <w:sz w:val="28"/>
          <w:szCs w:val="28"/>
        </w:rPr>
        <w:t xml:space="preserve">           </w:t>
      </w:r>
      <w:r>
        <w:rPr>
          <w:sz w:val="28"/>
          <w:szCs w:val="28"/>
        </w:rPr>
        <w:t>Постановление может быть обжаловано в Советский районный суд г. Казани в течение 10 дней после вынесения.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>Копия верна: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rPr>
          <w:sz w:val="28"/>
          <w:szCs w:val="28"/>
        </w:rPr>
      </w:pPr>
      <w:r>
        <w:rPr>
          <w:sz w:val="28"/>
          <w:szCs w:val="28"/>
        </w:rPr>
        <w:t xml:space="preserve">Мировой судья </w:t>
        <w:tab/>
        <w:tab/>
        <w:tab/>
        <w:tab/>
        <w:tab/>
        <w:tab/>
        <w:tab/>
        <w:t xml:space="preserve">      </w:t>
        <w:tab/>
        <w:t xml:space="preserve"> Ф.Х. Яруллина </w:t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  <w:tab w:val="left" w:pos="180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701" w:right="1134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24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720" w:hanging="0"/>
      <w:jc w:val="both"/>
    </w:pPr>
    <w:rPr>
      <w:sz w:val="22"/>
    </w:rPr>
  </w:style>
  <w:style w:type="paragraph" w:styleId="2">
    <w:name w:val="Основной текст с отступом 2"/>
    <w:basedOn w:val="Normal"/>
    <w:qFormat/>
    <w:pPr>
      <w:ind w:left="720" w:firstLine="720"/>
      <w:jc w:val="both"/>
    </w:pPr>
    <w:rPr>
      <w:sz w:val="24"/>
    </w:rPr>
  </w:style>
  <w:style w:type="paragraph" w:styleId="3">
    <w:name w:val="Основной текст с отступом 3"/>
    <w:basedOn w:val="Normal"/>
    <w:qFormat/>
    <w:pPr>
      <w:ind w:left="720" w:firstLine="720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lang w:val="en-US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hyperlink" Target="consultantplus://offline/ref=7EE7FF072475008827E5CC274DAB2A023EC2685D73F5DD11B2027A4B17ECCBDAEA2FA944B11ED62578b4K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