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а  *** минут, осуществил заведомо ложный вызов специализированных служб по адресу: г. ***, ул. *** д.***, сообщив что убили человека, приезжать не надо, сами закопают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