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Style17"/>
        <w:jc w:val="center"/>
        <w:rPr/>
      </w:pPr>
      <w:r>
        <w:rPr>
          <w:sz w:val="28"/>
          <w:szCs w:val="28"/>
        </w:rPr>
        <w:tab/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7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1"/>
        <w:ind w:left="6372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 2-5-18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2022 года                                           г. Казань, ул.Космонавтов, д.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Советскому судебному району города Казани Яруллина Ф.Х., рассмотрев материалы дела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Габидуллина А.И.,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Ф, женатого, имеющего на иждивении несовершеннолетнего ребенка, работающего сварщиком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марта 2022 года в 23 часа 17 минут было установлено, что Габидуллин А.И. нарушил административное ограничение, установленное решением Советского районного суда г. Казани РТ от 11.11.2020 года в виде запрета пребывания вне жилого или иного помещения, являющегося местом жительства или пребывания с 22 часов 00 минут до 06 часов 00 минут следующего дня, за исключением выполнения в ночное время оплачиваемой работы по договору, а именно на момент проверки сотрудниками полиции по месту жительства не находился, тем самым нарушил административное законода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 xml:space="preserve">Габидуллин А.И. </w:t>
      </w:r>
      <w:r>
        <w:rPr>
          <w:sz w:val="28"/>
          <w:szCs w:val="28"/>
        </w:rPr>
        <w:t>вину признал пол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</w:t>
      </w:r>
      <w:r>
        <w:rPr>
          <w:sz w:val="28"/>
        </w:rPr>
        <w:t xml:space="preserve">Габидуллина А.И., </w:t>
      </w:r>
      <w:r>
        <w:rPr>
          <w:sz w:val="28"/>
          <w:szCs w:val="28"/>
        </w:rPr>
        <w:t xml:space="preserve">кроме собственного признания установлена следующими доказательствами, исследованными в судебном заседании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от 22.03.2022г.; копией решения Советского районного суда г. Казани от 11.11.2020 года, которым в отношении </w:t>
      </w:r>
      <w:r>
        <w:rPr>
          <w:sz w:val="28"/>
        </w:rPr>
        <w:t xml:space="preserve">Габидуллина А.И. </w:t>
      </w:r>
      <w:r>
        <w:rPr>
          <w:sz w:val="28"/>
          <w:szCs w:val="28"/>
        </w:rPr>
        <w:t>установлены административные ограничения, рапортом сотрудника полиции, которым подтверждаются обстоятельства правонарушения, изложенные в прото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</w:t>
      </w:r>
      <w:r>
        <w:rPr>
          <w:sz w:val="28"/>
        </w:rPr>
        <w:t xml:space="preserve">Габидуллина А.И. </w:t>
      </w:r>
      <w:r>
        <w:rPr>
          <w:sz w:val="28"/>
          <w:szCs w:val="28"/>
        </w:rPr>
        <w:t xml:space="preserve">доказан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 xml:space="preserve">Габидуллина А.И. </w:t>
      </w:r>
      <w:r>
        <w:rPr>
          <w:sz w:val="28"/>
          <w:szCs w:val="28"/>
        </w:rPr>
        <w:t>суд квалифицирует по части 1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суд считает признание вины и наличие на иждивении несовершеннолетнего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</w:t>
      </w:r>
      <w:r>
        <w:rPr>
          <w:sz w:val="28"/>
        </w:rPr>
        <w:t>Габидуллина А.И.</w:t>
      </w:r>
      <w:r>
        <w:rPr>
          <w:sz w:val="28"/>
          <w:szCs w:val="28"/>
        </w:rPr>
        <w:t xml:space="preserve">, обсудив вопрос о мере наказания, мировой судья приходит к выводу о необходимости  назначения </w:t>
      </w:r>
      <w:r>
        <w:rPr>
          <w:sz w:val="28"/>
        </w:rPr>
        <w:t xml:space="preserve">Габидуллину А.И. </w:t>
      </w:r>
      <w:r>
        <w:rPr>
          <w:sz w:val="28"/>
          <w:szCs w:val="28"/>
        </w:rPr>
        <w:t>административного наказания в виде административного ареста, предусмотренного ст. 19.24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4.1,  29.7 – 29.11 КоАП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бидуллина А.И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рок наказания исчислять с 22 марта 2022  года с 09 часов 47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