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 </w:t>
        <w:tab/>
        <w:tab/>
        <w:t>Дело № 2-5-57/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   Яруллина Ф.Х.,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 материал об административном правонарушении в отношении  Никитиной Е.А., «Данные изъяты» года рождения, уроженка  «Данные изъяты», образование среднее, не замужней, зарегистрированной по адресу: «Данные изъяты» и проживающей по адресу: «Данные изъяты», сведений о привлечении в течение последних 12 месяцев к административной ответственности за совершение однородных правонарушений в материалах дела не имеется, отводов не заявлено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                                             </w:t>
        <w:tab/>
        <w:tab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 С  Т  А  Н  О  В  И Л 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16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01 января 2022  года в 01 час 30 минут  на улице «Данные изъяты» г. Казани  Никитина Е.А. управляла  транспортным средством в состоянии опьянения. Освидетельствование  проведено с использованием прибора Алкотектор Юпитер №«Данные изъяты». Действия водителя не содержат уголовно наказуемого деяния. 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–Никитина Е.А. в судебное заседание явилась, вину признала.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илу п. 2.7 Правил дорожного движения РФ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.            Управление транспортным средством водителем, находящимся в состоянии опьянения, образует состав административного правонарушения, предусмотренного ч.1 ст. 12.8 КоАП РФ.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учив представленные материалы дела об административном правонарушении, проверив доводы </w:t>
      </w:r>
      <w:r>
        <w:rPr>
          <w:sz w:val="28"/>
          <w:szCs w:val="28"/>
        </w:rPr>
        <w:t xml:space="preserve">Никитиной Е.А., </w:t>
      </w:r>
      <w:r>
        <w:rPr>
          <w:color w:val="000000"/>
          <w:sz w:val="28"/>
          <w:szCs w:val="28"/>
        </w:rPr>
        <w:t xml:space="preserve">суд приходит к выводу, что </w:t>
      </w:r>
      <w:r>
        <w:rPr>
          <w:sz w:val="28"/>
          <w:szCs w:val="28"/>
        </w:rPr>
        <w:t xml:space="preserve">Никитина Е.А. </w:t>
      </w:r>
      <w:r>
        <w:rPr>
          <w:color w:val="000000"/>
          <w:sz w:val="28"/>
          <w:szCs w:val="28"/>
        </w:rPr>
        <w:t>управляла транспортным средством в состоянии опьянения, кроме того ви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иной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исследованными доказательствами дела: протоколом от 01 января 2022 года об административном правонарушении (л.д.3), протоколом об отстранении от управления транспортным средством (л.д.4), Акт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свидетельствования на состояние алкогольного опьянения  от 01 января 2022 года, которым установлено состояние алкогольного опьянения — наличие этилового спирта в концентрации 1,061 миллиграмм на один литр выдыхаемого воздуха (л.д.5), протоколом  о задержании транспортного средства от 01.01.2022 г., объяснени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—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Style15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также установлено, что протоколы об административном правонарушении составлены в соответствии с правилами ст.ст. 27.12, 27.13, 28.2 КоАП РФ, уполномоченным должностным лицом, в присутствии двух понятых.</w:t>
      </w:r>
    </w:p>
    <w:p>
      <w:pPr>
        <w:pStyle w:val="Style15"/>
        <w:shd w:fill="FFFFFF" w:val="clear"/>
        <w:spacing w:before="0" w:after="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данных протоколов каких-либо замечаний ни от кого не поступило и процессуальные нарушения со стороны сотрудников ДПС судом не установлены.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firstLine="720"/>
        <w:rPr>
          <w:szCs w:val="28"/>
        </w:rPr>
      </w:pPr>
      <w:r>
        <w:rPr>
          <w:szCs w:val="28"/>
        </w:rPr>
        <w:t>При таких обстоятельствах и с учетом диспозиции ч.1 ст.12.8 КоАП РФ все обстоятельства, имеющие значения для правильного разрешения дела, приведенными доказательствами подтверждаются, в связи с чем мировой судья считает необходимым квалифицировать содеянное  Никитиной Е.А. по указанной норме КоАП РФ, как управление транспортным средством водителем, находящим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 мировой судья не усматривает.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изложенного, руководствуясь статьями 29.9, 29.10 КоАП РФ, мировой судья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  О  С  Т  А Н  О  В И  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итину Е.А. привлечь к административной ответственности по части 1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ь тысяч) рублей с лишением права управления  транспортными средствами на срок 1 (один) год 6  месяц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одительское удостоверение подлежит сдаче в ОГИБДД УМВД России по Советскому району города Казани  в течение 3 (трех) суток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клонения лица, привлеченного к административной ответственности от сдачи водительского удостоверения, срок лишения прав исчислять с момента изъятия водительского удостовер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Исполнение данного постановления возложить на ОГИБДД УМВД России по Советскому району города Казани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еречислить на следующие банковские реквизиты: УФК по РТ (УГИБДД МВД по РТ) ИНН получателя -1654002946, КПП получателя -165945001, расчетный счет №03100643000000011100, в Отделение НБ РТ, БИК – 049205001, ОКТМО 92701000, КБК -18811601123010001140,  УИН «Данные изъяты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оветский районный суд г. Казани в течение 10 дней после вынес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</w:t>
        <w:tab/>
        <w:t xml:space="preserve"> Ф.Х. Яруллина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