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22 года                                                            Дело № 5-69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242-50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данные изъяты&gt;, &lt;данные изъяты&gt;года рождения, уроженца г.Казань, не трудоустроенного, документ, удостоверяющий личность – водительское удостоверение: &lt;данные изъяты&gt;, зарегистрированного и фактически проживающего по адресу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9 января 2022 года в 02 часа 30 минут у д.78/1 по ул.Юлиуса Фучика г.Казани &lt;данные изъяты&gt; управлял автомобилем «Ауди А4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судебное заседание &lt;данные изъяты&gt; не явился, надлежащим образом извещен, причины неявки не ука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 РТ № 01751143 от 29 января 2022 года, в котором указывается о выявленном факте правонарушения, в частности о том, что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управлял автомобилем «Ауди А4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ОТ №223859 об отстранении от управления транспортным средством от 29 января 2022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16 АО № 156185 освидетельствования на состояние алкогольного опьянения от 29 января 2022 года, из которого следует, что от освидетельствования на приборе Алкотектор (заводской номер: 013119) &lt;данные изъяты&gt; отказ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СТ №0537824 о задержании транспортного средства от 29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т.ИДПС 1/2/2 ст.л-т полиции от 29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м административную ответственность, в силу статьи 4.2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51143 от 29 января 2022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0000015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