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9 августа 2022 года    </w:t>
        <w:tab/>
        <w:t xml:space="preserve">                       </w:t>
        <w:tab/>
        <w:t xml:space="preserve">                                          Дело № 5-460/2022</w:t>
      </w:r>
    </w:p>
    <w:p>
      <w:pPr>
        <w:pStyle w:val="Normal"/>
        <w:ind w:firstLine="600"/>
        <w:jc w:val="right"/>
        <w:rPr>
          <w:i w:val="false"/>
          <w:i w:val="false"/>
          <w:sz w:val="28"/>
          <w:szCs w:val="28"/>
        </w:rPr>
      </w:pPr>
      <w:r>
        <w:rPr>
          <w:i w:val="false"/>
          <w:sz w:val="28"/>
          <w:szCs w:val="28"/>
        </w:rPr>
        <w:t>УИД 16MS0189-01-2022-002241-07</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Миронова С. А.,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21 мая 2022 года в 03 часа 38 минут у дома 50А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Миронов С.А. управлял транспортным средством «Данные изъяты» регистрационный знак «Данные изъяты»  в состоянии наркотического опьянения, действия Миронова С.А.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Миронов С.А.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Ходатайство об отложении слушания дела Мироновым С.А.</w:t>
      </w:r>
      <w:r>
        <w:rPr>
          <w:i/>
          <w:sz w:val="28"/>
          <w:szCs w:val="28"/>
        </w:rPr>
        <w:t xml:space="preserve"> </w:t>
      </w:r>
      <w:r>
        <w:rPr>
          <w:sz w:val="28"/>
          <w:szCs w:val="28"/>
        </w:rPr>
        <w:t xml:space="preserve">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озможным рассмотреть дело в отсутствие Миронова С.А.</w:t>
      </w:r>
      <w:r>
        <w:rPr>
          <w:i/>
          <w:sz w:val="28"/>
          <w:szCs w:val="28"/>
        </w:rPr>
        <w:t xml:space="preserve">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Вина Миронова С.А.,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76795 от 28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4291 об отстранении от управления транспортным средством от 21 мая 2022 года, в соответствии с которым Миронов С.А., в присутствии двух понятых был отстранен от управления вышеуказанным автомобилем ввиду управления им с признаками опьянения; актом №16 АО 158297 от 21 мая 2022 года, из которого следует, что у Миронова С.А. состояние алкогольного опьянения не установлено; справкой ГАУЗ «РНД МЗ РТ» №000946 от 21 мая 2022 года; протоколом о направлении на медицинское освидетельствование 16 МТ № 00034863 от 21 мая 2022 года; актом медицинского освидетельствования на состояние опьянения №1473 от 21 мая 2022 года, из которого следует, что у Миронова С.А. было установлено состояние наркотического опьянения; объяснением сотрудника ДПС ОГИБДД УМВД РФ по городу Казани, из которого следует, что 21 мая 2022 года у дома 50А по улице Сибирский тракт был остановлен автомобиль ««Данные изъяты»»</w:t>
      </w:r>
      <w:r>
        <w:rPr>
          <w:i/>
          <w:sz w:val="28"/>
          <w:szCs w:val="28"/>
        </w:rPr>
        <w:t xml:space="preserve"> </w:t>
      </w:r>
      <w:r>
        <w:rPr>
          <w:b w:val="false"/>
          <w:sz w:val="28"/>
          <w:szCs w:val="28"/>
        </w:rPr>
        <w:t xml:space="preserve">регистрационный знак «Данные изъяты» под управлением Миронова С.А., который находился с признаками наркотическ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i w:val="false"/>
          <w:i w:val="false"/>
          <w:sz w:val="28"/>
          <w:szCs w:val="28"/>
        </w:rPr>
      </w:pPr>
      <w:r>
        <w:rPr>
          <w:i w:val="false"/>
          <w:sz w:val="28"/>
          <w:szCs w:val="28"/>
        </w:rPr>
        <w:t xml:space="preserve">Действия Миронова С.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нова С. А.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Разъяснить Миронову С. А.</w:t>
      </w:r>
      <w:r>
        <w:rPr/>
        <w:t xml:space="preserve"> </w:t>
      </w:r>
      <w:r>
        <w:rPr>
          <w:i w:val="false"/>
          <w:sz w:val="28"/>
          <w:szCs w:val="28"/>
        </w:rPr>
        <w:t xml:space="preserve">«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w:t>
        <w:tab/>
        <w:tab/>
        <w:t xml:space="preserve">                                       </w:t>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