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spacing w:val="-6"/>
          <w:sz w:val="28"/>
          <w:szCs w:val="28"/>
        </w:rPr>
      </w:pPr>
      <w:r>
        <w:rPr>
          <w:rFonts w:eastAsia="Calibri" w:cs="Calibri" w:ascii="Calibri" w:hAnsi="Calibri"/>
          <w:b/>
          <w:bCs/>
          <w:spacing w:val="-6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ля 2022 года</w:t>
        <w:tab/>
        <w:tab/>
        <w:t xml:space="preserve">                       </w:t>
        <w:tab/>
        <w:t xml:space="preserve">                   Дело № 5-453/202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2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оветскому судебному району города Казани Гайнетдинова Р.Р. рассмотрев дело об административном правонарушении по части 3 статьи 12.8 Кодекса Российской Федерации об административных правонарушениях (далее КоАП РФ) в отношении </w:t>
      </w:r>
      <w:r>
        <w:rPr>
          <w:color w:val="000000"/>
          <w:sz w:val="28"/>
          <w:szCs w:val="28"/>
        </w:rPr>
        <w:t>Кайнова Д. М., «Данные изъяты»,</w:t>
      </w:r>
    </w:p>
    <w:p>
      <w:pPr>
        <w:pStyle w:val="Normal"/>
        <w:tabs>
          <w:tab w:val="clear" w:pos="708"/>
          <w:tab w:val="left" w:pos="0" w:leader="none"/>
        </w:tabs>
        <w:ind w:right="3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июля 2022 года в 01 часов 30 минут, по адресу: город Казань, улица Возвышенная, дом 44 Кайнов Д.М. управлял автомобилем  ««Данные изъяты»</w:t>
      </w:r>
      <w:r>
        <w:rPr>
          <w:color w:val="202124"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государственный регистрационный знак «Данные изъяты», в состоянии алкогольного опьянения, при этом не имея права управления транспортными средствами, чем нарушил пункты 2.7, Правил дорожного движения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йнов Д.М.  допрошенный по видео-конференцсвязи протокол об административном правонарушении не оспаривал,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алкогольного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1.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ConsPlusNormal"/>
        <w:ind w:firstLine="720"/>
        <w:jc w:val="both"/>
        <w:rPr/>
      </w:pPr>
      <w:r>
        <w:rPr/>
        <w:t>Управление транспортным средством водителем, находящимся в состоянии опьянения и не имеющим либо лишенным права управления транспортными средствами влечет административную ответственность в соответствии с частью 3 статьи 12.8 КоАП РФ.</w:t>
      </w:r>
    </w:p>
    <w:p>
      <w:pPr>
        <w:pStyle w:val="ConsPlusNormal"/>
        <w:ind w:firstLine="720"/>
        <w:jc w:val="both"/>
        <w:rPr/>
      </w:pPr>
      <w:r>
        <w:rPr/>
        <w:t>Таким образом, обязательным признаком состава правонарушения, предусмотренного частью 3 статьи 12.8 КоАП РФ, является установление факта того, что водитель, управляющий транспортным средством, находится в состоянии опьянения и при этом не имеет либо лишен права управления транспортными средствами.</w:t>
      </w:r>
    </w:p>
    <w:p>
      <w:pPr>
        <w:pStyle w:val="Normal"/>
        <w:ind w:right="32" w:firstLine="72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наличии вины в действиях Кайнова Д.М., что подтверждается следующими доказательствами:</w:t>
      </w:r>
    </w:p>
    <w:p>
      <w:pPr>
        <w:pStyle w:val="Normal"/>
        <w:ind w:right="32" w:firstLine="720"/>
        <w:jc w:val="both"/>
        <w:rPr/>
      </w:pPr>
      <w:r>
        <w:rPr>
          <w:sz w:val="28"/>
          <w:szCs w:val="28"/>
        </w:rPr>
        <w:t>- протоколом 16 РТ 01786793 от 20 июля 2022 года об административном правонарушении, в котором изложена сущность правонарушения;</w:t>
      </w:r>
    </w:p>
    <w:p>
      <w:pPr>
        <w:pStyle w:val="Normal"/>
        <w:ind w:right="32" w:firstLine="720"/>
        <w:jc w:val="both"/>
        <w:rPr/>
      </w:pPr>
      <w:r>
        <w:rPr>
          <w:sz w:val="28"/>
          <w:szCs w:val="28"/>
        </w:rPr>
        <w:t>- протоколом 16 ОТ 224380 от 20 июля 2022 года об отстранении от управления транспортным сред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казаниями технического средства измерения Алкотектор, на бумажном носителе от 20 июля 2022 года;</w:t>
      </w:r>
    </w:p>
    <w:p>
      <w:pPr>
        <w:pStyle w:val="Normal"/>
        <w:ind w:right="32" w:firstLine="720"/>
        <w:jc w:val="both"/>
        <w:rPr/>
      </w:pPr>
      <w:r>
        <w:rPr>
          <w:sz w:val="28"/>
          <w:szCs w:val="28"/>
        </w:rPr>
        <w:t>- актом 16 АО 161249 от 20 июля 2022 года освидетельствования на состояние алкогольного опьянения, которым у Кайнова Д.М.  установлено состояние алкогольного опьянения, концентрация абсолютного этилового спирта в выдыхаемом воздухе 0,305 мг/л, с которым Кайнов Д.М. согласил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сотрудника ДП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бстоятельствах совершенного Кайновым Д.М. административного правонар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16 СТ № 0573997 о задержании транспортного средства от 20 июля 202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по задержанию водителя, управлявшего транспортным средством без водительского удостоверения, согласно которому Кайнов Д.М. водительское удостоверение не получа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оими действиями Кайнов Д.М. совершил административное правонарушение, предусмотренное частью 3 статьи 12.8 КоАП РФ – </w:t>
      </w:r>
      <w:r>
        <w:rPr>
          <w:sz w:val="28"/>
          <w:szCs w:val="28"/>
          <w:shd w:fill="FFFFFF" w:val="clear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multilink/12125267/paragraph/3354/number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уголовно наказуемого дея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Кайнову Д.М., мировой судья учитывает характер совершенного административного правонарушения, личность, повышенную общественную опасность управления транспортным средством водителем, находящимся в состоянии опьянения.</w:t>
      </w:r>
    </w:p>
    <w:p>
      <w:pPr>
        <w:pStyle w:val="Normal"/>
        <w:suppressAutoHyphens w:val="tru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а, смягчающего административную ответственность в силу положений части 2 статьи 4.2 Кодекса </w:t>
      </w:r>
      <w:r>
        <w:rPr>
          <w:i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, суд учитывает признание вины Кайновым Д.М. </w:t>
      </w:r>
    </w:p>
    <w:p>
      <w:pPr>
        <w:pStyle w:val="Normal"/>
        <w:suppressAutoHyphens w:val="true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стоятельств, отягчающих административную ответственность, в соответствии со статьей 4.3 Кодекса Российской Федерации об административных правонарушениях, не установл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характера совершенного административного правонарушения, личности Кайнова Д.М., отсутствия обстоятельств, препятствующих назначению наказания в виде административного ареста, предусмотренных статьей 3.9 КоАП РФ, мировой судья приходит к выводу о назначении Кайнову Д.М.  наказания в виде административного ареста.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Normal"/>
        <w:ind w:right="3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color w:val="000000"/>
          <w:sz w:val="28"/>
          <w:szCs w:val="28"/>
        </w:rPr>
        <w:t xml:space="preserve">Кайнова Д. М. «Данные изъяты» 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ему административное наказание в виде ареста сроком на 10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06 часов 20 минут 20 ию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ю данного постановления представить мировому судье справку об исполнен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Советский районный суд г.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56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-</w:t>
        <w:tab/>
        <w:tab/>
        <w:t xml:space="preserve">              </w:t>
        <w:tab/>
        <w:t>Гайнетдинова Р.Р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