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ля 2022 года</w:t>
        <w:tab/>
        <w:tab/>
        <w:t xml:space="preserve">                       </w:t>
        <w:tab/>
        <w:t xml:space="preserve">                   Дело № 5-42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1950-07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имуллина Д. Р., «Данные изъяты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№«Данные изъяты»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4 февраля 2022 года,</w:t>
      </w:r>
      <w:r>
        <w:rPr>
          <w:sz w:val="28"/>
          <w:szCs w:val="28"/>
        </w:rPr>
        <w:t xml:space="preserve"> Калимуллин Д.Р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>
          <w:sz w:val="28"/>
          <w:szCs w:val="28"/>
        </w:rPr>
        <w:t xml:space="preserve"> город Казань, улица Таежная, дом 34В</w:t>
      </w:r>
      <w:r>
        <w:rPr>
          <w:color w:val="000000"/>
          <w:sz w:val="28"/>
          <w:szCs w:val="28"/>
        </w:rPr>
        <w:t xml:space="preserve">, привлечен к административной ответственности, наложен штраф в размере 500 рублей. Постановление вступило в законную силу 7 марта 2022 года. В установленный шестидесятидневный срок, до 5 мая 2022 года, постановление исполнено не было, штраф Калимуллин Д.Р. не уплати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алимуллин Д.Р. протокол об административном правонарушении не оспаривал, вину признал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Выслушав Калимуллина Д.Р.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 «Данные изъяты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4 февраля 2022 года, следует, что Калимуллин Д.Р. привлечен к административной ответственности и подвергнут наказанию в виде штрафа. Постановление вступило в законную силу 7 марта 2022 года, обжаловано не было. Штраф подлежал оплате в срок до 5 мая 2022 года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следует, что он был составлен в отношении</w:t>
      </w:r>
      <w:r>
        <w:rPr>
          <w:sz w:val="28"/>
          <w:szCs w:val="28"/>
        </w:rPr>
        <w:t xml:space="preserve"> Калимуллина Д.Р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Действия Калимуллина Д.Р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Обстоятельством, смягчающим административную ответственность, в силу статьи 4.2 Кодекса Российской Федерации об административных правонарушениях является  признание вины лицом, в отношении которого ведется производство по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имуллина Д. Р. «Данные изъяты» 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318690900000000029251016;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- </w:t>
        <w:tab/>
        <w:tab/>
        <w:t xml:space="preserve">          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