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юля 2022 года</w:t>
        <w:tab/>
        <w:tab/>
        <w:t xml:space="preserve">                       </w:t>
        <w:tab/>
        <w:t xml:space="preserve">                   Дело № 5-4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1890-9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глова Л. Р., «Данные изъяты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 «Данные изъяты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5 февраля 2022 года, </w:t>
      </w:r>
      <w:r>
        <w:rPr>
          <w:sz w:val="28"/>
          <w:szCs w:val="28"/>
        </w:rPr>
        <w:t>Беглов Л.Р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/>
        <w:t xml:space="preserve"> </w:t>
      </w:r>
      <w:r>
        <w:rPr>
          <w:color w:val="000000"/>
          <w:sz w:val="28"/>
          <w:szCs w:val="28"/>
        </w:rPr>
        <w:t>«Данные изъяты»  , привлечен к административной ответственности, наложен штраф в размере 500 рублей. Постановление вступило в законную силу 16 февраля 2022 года. В установленный шестидесятидневный срок, до 16 апреля 2022 года, постановление исполнено не было, штраф</w:t>
      </w:r>
      <w:r>
        <w:rPr>
          <w:sz w:val="28"/>
          <w:szCs w:val="28"/>
        </w:rPr>
        <w:t xml:space="preserve"> Беглов Л.Р. </w:t>
      </w:r>
      <w:r>
        <w:rPr>
          <w:color w:val="000000"/>
          <w:sz w:val="28"/>
          <w:szCs w:val="28"/>
        </w:rPr>
        <w:t xml:space="preserve">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глов Л.Р. на рассмотрение дела не явился, извещен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 xml:space="preserve">Ходатайство об отложении слушания дела Бегловым Л.Р. не заявлено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sz w:val="28"/>
          <w:szCs w:val="28"/>
        </w:rPr>
      </w:pPr>
      <w:r>
        <w:rPr>
          <w:sz w:val="28"/>
          <w:szCs w:val="28"/>
        </w:rPr>
        <w:t>В связи с изложенным, суд, считает возможным рассмотреть дело в отсутствие Беглова Л.Р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«Данные изъяты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5 февраля 2022 года, следует, что Беглов Л.Р. привлечен к административной ответственности и подвергнут наказанию в виде штрафа. Постановление вступило в законную силу 16 февраля 2022 года, обжаловано не было. Штраф подлежал оплате в срок до 16 апреля 2022 года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следует, что он был составлен в отношении</w:t>
      </w:r>
      <w:r>
        <w:rPr>
          <w:sz w:val="28"/>
          <w:szCs w:val="28"/>
        </w:rPr>
        <w:t xml:space="preserve"> Беглова Л.Р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Действия Беглова Л.Р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глова Л. Р. «Данные изъяты» 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>
          <w:i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- </w:t>
        <w:tab/>
        <w:tab/>
        <w:t xml:space="preserve">        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