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 xml:space="preserve">                       </w:t>
        <w:tab/>
        <w:t xml:space="preserve">                   Дело № 5-36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24-0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116220128824116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привлечен к административной ответственности, наложен штраф в размере 500 рублей. Постановление вступило в законную силу 8 февраля 2022 года. В установленный шестидесятидневный срок, до 8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18810116220128824116 от 28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8 февраля 2022 года, обжаловано не было. Штраф подлежал оплате в срок до 8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  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