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 xml:space="preserve">                    </w:t>
        <w:tab/>
        <w:t xml:space="preserve">                           Дело № 5-33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534-9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шина А. М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216221995469344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февраля 2022 года, </w:t>
      </w:r>
      <w:r>
        <w:rPr>
          <w:sz w:val="28"/>
          <w:szCs w:val="28"/>
        </w:rPr>
        <w:t>Зиганшин А.М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1000 рублей. Постановление вступило в законную силу 5 марта 2022 года. В установленный шестидесятидневный срок, до 5 мая 2022 года, постановление исполнено не было, штраф </w:t>
      </w:r>
      <w:r>
        <w:rPr>
          <w:sz w:val="28"/>
          <w:szCs w:val="28"/>
        </w:rPr>
        <w:t xml:space="preserve">Зиганшин А.М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Зиганшин А.М. протокол об административном правонарушении не оспаривал, вину признал, пояснил, что забыл оплатить штраф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ыслушав Зиганшина А.М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18810216221995469344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февраля 2022 года, следует, что </w:t>
      </w:r>
      <w:r>
        <w:rPr>
          <w:sz w:val="28"/>
          <w:szCs w:val="28"/>
        </w:rPr>
        <w:t xml:space="preserve">Зиганшин А.М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5 марта 2022 года, обжаловано не было. Штраф подлежал оплате в срок до 5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Зиганшина А.М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Зиганшина А.М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в силу положений части 2 статьи 4.2 Кодекс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суд учитывает признание вины Зиганшиным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ганшина А. М.</w:t>
      </w:r>
      <w:r>
        <w:rPr/>
        <w:t xml:space="preserve"> </w:t>
      </w:r>
      <w:r>
        <w:rPr>
          <w:sz w:val="28"/>
          <w:szCs w:val="28"/>
        </w:rPr>
        <w:t>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2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