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8 апреля 2022 года</w:t>
        <w:tab/>
        <w:tab/>
        <w:tab/>
        <w:t xml:space="preserve">                                            Дело № 5-229/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105-20</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Поликарпова В.Л., </w:t>
      </w:r>
      <w:r>
        <w:rPr>
          <w:i/>
          <w:kern w:val="2"/>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 апреля 2022 года примерно в 16 часов 20 минут, Поликарпов В.Л. у дома 34/1 по улице Сибирский тракт города Казани, находился в состоянии алкогольного опьянения, с резким запахом алкоголя изо рта, шатался из стороны в сторону.</w:t>
      </w:r>
    </w:p>
    <w:p>
      <w:pPr>
        <w:pStyle w:val="Normal"/>
        <w:ind w:firstLine="709"/>
        <w:jc w:val="both"/>
        <w:rPr/>
      </w:pPr>
      <w:r>
        <w:rPr>
          <w:sz w:val="28"/>
          <w:szCs w:val="28"/>
        </w:rPr>
        <w:t>Поликарпов В.Л.,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pPr>
      <w:r>
        <w:rPr>
          <w:sz w:val="28"/>
          <w:szCs w:val="28"/>
        </w:rPr>
        <w:t>Событие административного правонарушения и вина Поликарпова В.Л.  в совершении правонарушения, предусмотренного статьёй 20.21 КоАП РФ, кроме его собственного признания, установлены в судебном заседании следующими доказательствами:</w:t>
      </w:r>
    </w:p>
    <w:p>
      <w:pPr>
        <w:pStyle w:val="Normal"/>
        <w:ind w:firstLine="709"/>
        <w:jc w:val="both"/>
        <w:rPr>
          <w:sz w:val="28"/>
          <w:szCs w:val="28"/>
        </w:rPr>
      </w:pPr>
      <w:r>
        <w:rPr>
          <w:sz w:val="28"/>
          <w:szCs w:val="28"/>
        </w:rPr>
        <w:t xml:space="preserve">- протоколом об административном правонарушении, согласно которому, 16 апреля 2022 года примерно в 16 часов 20 минут, Поликарпов В.Л. у дома 34/1 по улице Сибирский тракт города Казани, находился в состоянии алкогольного опьянения, с резким запахом алкоголя изо рта, шатался из стороны в сторону.  С протоколом Поликарпов В.Л.,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 рапортом сотрудника полиции 3 БПППС УМВД РФ по городу Казани, согласно которому, 16 апреля 2022 года года на маршруте патрулирования по улице Сибирский тракт, дом 34/1 был замечен гражданин, который шатался из стороны в сторону. Подойдя к нему, представились, попросили документы. При разговоре с гражданином от него исходил резкий запах алкоголя, речь была невнятной, внешний вид неопрятен. Своим видом он оскорблял человеческое достоинство и общественную нравственность.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 актом медицинского освидетельствования </w:t>
      </w:r>
      <w:r>
        <w:rPr>
          <w:i/>
          <w:kern w:val="2"/>
          <w:sz w:val="28"/>
          <w:szCs w:val="28"/>
        </w:rPr>
        <w:t xml:space="preserve">Данные изъяты </w:t>
      </w:r>
      <w:r>
        <w:rPr>
          <w:sz w:val="28"/>
          <w:szCs w:val="28"/>
        </w:rPr>
        <w:t>от 16 апреля 2022 года, согласно которому Поликарпов В.Л. направлен сотрудником ОП №12 «Гвардейский» УМВД России по городу Казани для освидетельствования на состояние алкогольного опьянения</w:t>
      </w:r>
      <w:r>
        <w:rPr/>
        <w:t xml:space="preserve">. </w:t>
      </w:r>
      <w:r>
        <w:rPr>
          <w:sz w:val="28"/>
          <w:szCs w:val="28"/>
        </w:rPr>
        <w:t>По результатам освидетельствования установлено, что Поликарпов В.Л. находится в состоянии алкогольного опьянения. Количество этилового спирта в выдыхаемом воздухе составило 1,397 мг/л;</w:t>
      </w:r>
    </w:p>
    <w:p>
      <w:pPr>
        <w:pStyle w:val="Normal"/>
        <w:ind w:firstLine="709"/>
        <w:jc w:val="both"/>
        <w:rPr/>
      </w:pPr>
      <w:r>
        <w:rPr>
          <w:sz w:val="28"/>
          <w:szCs w:val="28"/>
        </w:rPr>
        <w:t>- письменным объяснением Тармокова И.В. об обстоятельствах совершённого Поликарповым В.Л. административного правонаруш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Поликарпова В.Л.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Поликарпова В.Л.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Поликарпову В.Л.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Поликарпову В.Л.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Поликарпова В.Л.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6 апреля 2022 года с 17 часов 1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                              Гайнетдинова Р.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