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 февраля 2022 года</w:t>
        <w:tab/>
        <w:tab/>
        <w:tab/>
        <w:t xml:space="preserve">                                            Дело № 5-94/2022</w:t>
      </w:r>
    </w:p>
    <w:p>
      <w:pPr>
        <w:pStyle w:val="Normal"/>
        <w:jc w:val="right"/>
        <w:rPr>
          <w:sz w:val="28"/>
          <w:szCs w:val="28"/>
        </w:rPr>
      </w:pPr>
      <w:r>
        <w:rPr>
          <w:sz w:val="28"/>
          <w:szCs w:val="28"/>
        </w:rPr>
        <w:t>УИД: 16</w:t>
      </w:r>
      <w:r>
        <w:rPr>
          <w:sz w:val="28"/>
          <w:szCs w:val="28"/>
          <w:lang w:val="en-US"/>
        </w:rPr>
        <w:t>MS</w:t>
      </w:r>
      <w:r>
        <w:rPr>
          <w:sz w:val="28"/>
          <w:szCs w:val="28"/>
        </w:rPr>
        <w:t>0189-01-2022-000296-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Хайруллина Э.Р.,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февраля 2022 года примерно в 21 часов 42 минуты, Хайруллин Э.Р.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ий вид был неопрятен, одежда грязная. </w:t>
      </w:r>
    </w:p>
    <w:p>
      <w:pPr>
        <w:pStyle w:val="Normal"/>
        <w:ind w:firstLine="709"/>
        <w:jc w:val="both"/>
        <w:rPr>
          <w:sz w:val="28"/>
          <w:szCs w:val="28"/>
        </w:rPr>
      </w:pPr>
      <w:r>
        <w:rPr>
          <w:sz w:val="28"/>
          <w:szCs w:val="28"/>
        </w:rPr>
        <w:t xml:space="preserve">Хайруллин Э.Р.,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 xml:space="preserve">«данные изъяты» </w:t>
      </w:r>
      <w:r>
        <w:rPr>
          <w:sz w:val="28"/>
          <w:szCs w:val="28"/>
        </w:rPr>
        <w:t xml:space="preserve">от 1 февраля 2022 года следует, что 1 февраля 2022 года примерно в 21 часов 42 минуты, Хайруллин Э.Р.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ий вид был неопрятен, одежда грязная. С протоколом Хайруллин Э.Р.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 xml:space="preserve">«данные изъяты» </w:t>
      </w:r>
      <w:r>
        <w:rPr>
          <w:sz w:val="28"/>
          <w:szCs w:val="28"/>
        </w:rPr>
        <w:t>от 1 февра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3БППСП УМВД РФ по городу Казани, следует, что 1 февраля 2022 года на маршруте патрулирования от оператора УМВД России по городу Казани было получено сообщение, прибыв по адресу улица Халитова, дом 2, были замечены 2 граждан, мужчина и женщина. Мужчина одет в черную куртку с капюшоном, зеленые брюки, на ногах кроссовки. Женщина была одета в черную куртку с капюшоном и темные штаны, которые шли шатались из стороны в сторону, координация движения у них была нарушена. При разговоре с ними изо-рта исходил запах алкоголя. Данными гражданами оказались Хайруллин Э.Р. и Зинурова Ю.М. Гражданам было объяснено их правонарушение, и они были доставлены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1 февраля 2022 года, следует, что Хайруллин Э.Р.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Хайруллин Э.Р. отказался от медицинского освидетельствова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Хайруллина Э.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Хайруллина Э.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нетрудоустроенного,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Хайруллиным Э.Р.</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Хайруллину Э.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айруллину Э.Р.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Хайруллина Э.Р.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 февраля 2022 года с 22 часов 58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t>Копия верна: подпись</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