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2 года</w:t>
        <w:tab/>
        <w:tab/>
        <w:t xml:space="preserve">                       </w:t>
        <w:tab/>
        <w:t xml:space="preserve">                     Дело № 5-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232-2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й Л.Д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23 августа 2021 года, Буй Л.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зарегистрированная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привлечена к административной ответственности, наложен штраф в размере 2000 рублей. Постановление вступило в законную силу 16 октября 2021 года. В установленный шестидесятидневный срок, до 15 декабря 2021 года, постановление исполнено не было, штраф Буй Л.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не уплатила.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Буй Л.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не признала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ыслушав Буй Л.Д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т 23 августа 2021 года, следует, что Буй Л.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влечена к административной ответственности и подвергнута наказанию в виде штрафа. Постановление вступило в законную силу 16 октября 2021 года, обжаловано не было. Штраф подлежал оплате в срок до 15 дека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 Буй Л.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Буй Л.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Доводы</w:t>
      </w:r>
      <w:r>
        <w:rPr>
          <w:sz w:val="28"/>
          <w:szCs w:val="28"/>
          <w:shd w:fill="FFFFFF" w:val="clear"/>
        </w:rPr>
        <w:t> привлекаемой о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н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получении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  <w:shd w:fill="FFFABB" w:val="clear"/>
        </w:rPr>
        <w:t>постановления</w:t>
      </w:r>
      <w:r>
        <w:rPr>
          <w:sz w:val="28"/>
          <w:szCs w:val="28"/>
          <w:shd w:fill="FFFFFF" w:val="clear"/>
        </w:rPr>
        <w:t xml:space="preserve"> не могут быть приняты судом, в связи с тем обстоятельством, что согласно отслеживанию почтового отправления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становление было направлено в адрес привлекаемой, 2 сентября 2021 года состоялась неудачная попытка вручения и 2 октября 2021 года письмо возвращено в связи с истечением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смягчающих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й Л.Д. признать виновной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4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-</w:t>
        <w:tab/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