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1-64-41, </w:t>
      </w:r>
      <w:hyperlink r:id="rId2"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  <w:u w:val="single"/>
          </w:rPr>
          <w:t>.5113@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  <w:u w:val="single"/>
          </w:rPr>
          <w:t>.</w:t>
        </w:r>
        <w:r>
          <w:rPr>
            <w:rStyle w:val="InternetLink"/>
            <w:bCs/>
            <w:iCs/>
            <w:sz w:val="28"/>
            <w:szCs w:val="28"/>
            <w:u w:val="single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  <w:u w:val="single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28"/>
          <w:szCs w:val="28"/>
        </w:rPr>
      </w:pPr>
      <w:r>
        <w:rPr>
          <w:rFonts w:eastAsia="Calibri" w:cs="Calibri" w:ascii="Calibri" w:hAnsi="Calibri"/>
          <w:b/>
          <w:bCs/>
          <w:spacing w:val="-6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февраля 2022 года</w:t>
        <w:tab/>
        <w:tab/>
        <w:t xml:space="preserve">                       </w:t>
        <w:tab/>
        <w:t xml:space="preserve">                              Дело № 5-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13-01-2022-000089-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материалы об административном правонарушении, предусмотренном статьей 20.10 Кодекса Российской Федерации об административных правонарушениях,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джева М.В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ноября 2021 года в 02 часа 35 минут по адресу: город Казань, улица Каспийская, дом 89  установлено, что Караджев М.В., нарушил правила хранения оружия: хранил принадлежащее ему травматический пистолет «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» зав. №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калибра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мм с истекшим сроком действия разрешения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действительного до 3 сентября 2021 года, чем нарушил требования Федерального закона от 13 декабря 1996 года №150-ФЗ «Об оружии».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Караджев М.В. протокол об административном правонарушении не оспаривал, вину признал.</w:t>
      </w:r>
    </w:p>
    <w:p>
      <w:pPr>
        <w:pStyle w:val="TextBodyIndent"/>
        <w:ind w:right="-55" w:firstLine="709"/>
        <w:rPr>
          <w:sz w:val="28"/>
          <w:szCs w:val="28"/>
        </w:rPr>
      </w:pPr>
      <w:r>
        <w:rPr>
          <w:sz w:val="28"/>
          <w:szCs w:val="28"/>
        </w:rPr>
        <w:t>Выслушав Караджева М.В., 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тношений в сфере оборота оружия осуществляется в соответствии с Федеральным законом от 13 декабря 1996 года №150-ФЗ «Об оружии» и принятыми в соответствии с ним нормативными правовыми актами Правительств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1 Федерального закона от 13 декабря 1996 года № 150-ФЗ «Об оружии», оружие - это устройства и предметы, конструктивно предназначенные для поражения живой или иной цели, подачи сигналов. Выделяют следующие виды оружия: огнестрельное, метательное, пневматическое и газовое. Огнестрельное оружие - оружие, предназначенное для механического поражения цели на расстоянии метаемым снаряжением, получающим направленное движение за счет энергии порохового или иного заря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2 вышеуказанного Федерального закона,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4 Правил оборота гражданского и служебного оружия и патронов к нему, утвержденных постановлением Правительства Российской Федерации от 21 июля 1998 года №814, статьи 22 Федерального закона от 13 декабря 1996 года №150-ФЗ «Об оружии»,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0.10 Кодекса Российской Федерации об административных правонарушениях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пяти тысяч до десяти тысяч рублей с конфискацией оружия, основных частей огнестрельного оружия и патронов к оружию или без такового либо административного ареста на срок от пяти до пятнадцати суток с конфискацией оружия, основных частей огнестрельного оружия и патронов к оружию или без таков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вышеуказанной нормой закона под незаконными изготовлением, приобретением, продажей, передачей, хранением, транспортированием, перевозкой, ношением или использованием оружия, основных частей огнестрельного оружия и патронов к оружию в соответствии с настоящей статьей понимаются действия, совершение которых законодательством Российской Федерации не предусмотрено либо запрещено, а также для совершения которых требуется специальное разрешение (лицензия), если такое разрешение (лицензия) в установленном законодательством Российской Федерации порядке виновному лицу предоставлено не было, а также если действие предоставленного разрешения (лицензии) прекращено и лицо было об этом уведомлено любым способом, позволяющим подтвердить факт получения уведомления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Караджева М.В. в совершении административного правонарушения, предусмотренного статьей 20.10 Кодекса Российской Федерации об административных правонарушениях - </w:t>
      </w:r>
      <w:r>
        <w:rPr>
          <w:sz w:val="28"/>
          <w:szCs w:val="28"/>
          <w:shd w:fill="FFFFFF" w:val="clear"/>
        </w:rPr>
        <w:t>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</w:t>
      </w:r>
      <w:r>
        <w:rPr>
          <w:sz w:val="28"/>
          <w:szCs w:val="28"/>
        </w:rPr>
        <w:t>, доказана полность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протоколом об административном правонарушении №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 18 декабря 2021 года, с которым Караджев М.В. ознакомлен, дал пояснение, что с протоколом согласен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; постановлением об отказе в возбуждении уголовного де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поняты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ензией на приобретение, хранение и ношение оруж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, фототаблиц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 назначении судебно-баллистической экспертиз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ми Караджева М.В.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- заключением эксперта №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 согласно которой пистолет, представленный на исследование, изготовлен промышленным способом, является огнестрельным оружием ограниченного пораж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о сдаче в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дежурной части ОП №12 «Гвардейский» УМВД по городу Каза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с соблюдением требований Кодекса Российской Федерации об административных правонарушениях, и оснований не доверять изложенному в нем факту нарушения у суда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, утвержденной Приказом МВД России от 12 апреля 1999 года №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этом из материалов дела следует, что Караджев М.В. каких-либо своевременных действий, направленных на продление разрешения, на хранение оружия, в том числе после истечения срока, предусмотренного п. 67 Инструкции, не предпринял, уважительных причин пропуска срока обращения к уполномоченный государственный орган для продления разрешения не имел.</w:t>
      </w:r>
    </w:p>
    <w:p>
      <w:pPr>
        <w:pStyle w:val="ConsPlusNormal"/>
        <w:ind w:firstLine="720"/>
        <w:jc w:val="both"/>
        <w:rPr/>
      </w:pPr>
      <w:r>
        <w:rPr/>
        <w:t>Обстоятельством, смягчающим административную ответственность, является признание вины, наличие на иждивении малолетних детей.</w:t>
      </w:r>
    </w:p>
    <w:p>
      <w:pPr>
        <w:pStyle w:val="ConsPlusNormal"/>
        <w:ind w:firstLine="720"/>
        <w:jc w:val="both"/>
        <w:rPr/>
      </w:pPr>
      <w:r>
        <w:rPr/>
        <w:t>Обстоятельств, отягчающих административную ответственность, судом не установлено.</w:t>
      </w:r>
    </w:p>
    <w:p>
      <w:pPr>
        <w:pStyle w:val="ConsPlusNormal"/>
        <w:ind w:firstLine="720"/>
        <w:jc w:val="both"/>
        <w:rPr/>
      </w:pPr>
      <w:r>
        <w:rPr/>
        <w:t xml:space="preserve">При определении вида и размера административного наказания принимаются во внимание обстоятельства и характер совершенного административного правонарушения, его социальная опасность, данные о личности виновного, и с учетом диспозиции и санкции ст.20.10 Кодекса Российской Федерации об административных правонарушениях для целей восстановления социальной справедливости, исправления правонарушителя, и предупреждения совершения им новых противоправных деяний, считает необходимым назначить наказание в виде штрафа в размере 5000 рублей, с конфискацией оружия - травматический пистолет </w:t>
      </w:r>
      <w:r>
        <w:rPr>
          <w:i/>
        </w:rPr>
        <w:t>«Данные изъяты»</w:t>
      </w:r>
      <w:r>
        <w:rPr/>
        <w:t xml:space="preserve">  с истекшим сроком разрешения </w:t>
      </w:r>
      <w:r>
        <w:rPr>
          <w:i/>
        </w:rPr>
        <w:t>«Данные изъяты»</w:t>
      </w:r>
      <w:r>
        <w:rPr/>
        <w:t xml:space="preserve"> выданного 3 сентября 2007  года сроком до 3 сентябр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знать Караджева М.В. виновным в совершении административного правонарушения предусмотренного статьей 20.10 Кодекса Российской Федерации об административных правонарушениях, и назначить ему наказание в виде штрафа в размере 5000 рублей, с конфискацией изъятого оружия - травматический пистолет «ИЖ-79-9Т» с истекшим сроком разрешения ЛОа №1534273, выданного 3 сентября 2007  года сроком до 3 сентября 2012 года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подлежит представлению в канцелярию судебного участка №13 по Советскому судебному району города Казани Республики Татарстан: 420088, Республика Татарстан, город Казань, улица Ново-Азинская, дом 43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5113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с указанием номера дела)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ab/>
        <w:tab/>
        <w:tab/>
        <w:tab/>
        <w:t xml:space="preserve">                 Гайнетдинова Р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mailto:5113@tata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