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УИД 16MS0056-01-2022-003059-43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дело № 11-5-959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TextBody"/>
        <w:rPr>
          <w:sz w:val="25"/>
          <w:szCs w:val="25"/>
        </w:rPr>
      </w:pPr>
      <w:r>
        <w:rPr>
          <w:sz w:val="25"/>
          <w:szCs w:val="25"/>
        </w:rPr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 августа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</w:t>
            </w:r>
            <w:r>
              <w:rPr>
                <w:sz w:val="25"/>
                <w:szCs w:val="25"/>
              </w:rPr>
              <w:t>г. Казань, ул. Космонавтов, д. 59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Ишмаметова С.Д., «данные изъяты»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709"/>
        <w:jc w:val="both"/>
        <w:rPr/>
      </w:pPr>
      <w:r>
        <w:rPr>
          <w:sz w:val="25"/>
          <w:szCs w:val="25"/>
        </w:rPr>
        <w:t>30 августа 2022 года в 23 часа 59 минут Ишмаметов С.Д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Ишмаметов С.Д., который принимал участие в судебном заседании в режиме видео-конференц-связи, дал объяснения, соответствующие обстоятельствам правонарушения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2547 от 30 августа 2022 года; протоколом о направлении на медицинское освидетельствование от 30 августа 2022 года; актом медицинского освидетельствования на состояние опьянения № 2540 от 30 августа 2022 года. 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1 статьи 44 Федерального закона от 08 января 1998 года № 3-ФЗ «О наркотических средствах и психотропных веществах»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>С учетом изложенного мировой судья приходит к выводу о том, что Ишмаметов С.Д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ConsPlusNormal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стоятельства, смягчающие административную ответственность: признание вины. 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а, отягчающие административную ответственность: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>Учитывая наряду с указанным и обстоятельства правонар</w:t>
      </w:r>
      <w:r>
        <w:rPr>
          <w:b/>
          <w:sz w:val="25"/>
          <w:szCs w:val="25"/>
        </w:rPr>
        <w:t>у</w:t>
      </w:r>
      <w:r>
        <w:rPr>
          <w:sz w:val="25"/>
          <w:szCs w:val="25"/>
        </w:rPr>
        <w:t>шения, которое совершил Ишмаметов С.Д., м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Также на Ишмаметова С.Д. в соответствии с частью 2.1 статьи 4.1 Кодекса Российской Федерации об административных правонарушениях с учетом обстоятельств правонарушения следует возложить обязанность </w:t>
      </w:r>
      <w:bookmarkStart w:id="0" w:name="обязанность_пройти"/>
      <w:r>
        <w:rPr>
          <w:sz w:val="25"/>
          <w:szCs w:val="25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bookmarkEnd w:id="0"/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Ишмаметова С.Д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Срок отбывания наказания в виде административного ареста исчислять с 00 ч. 06 мин. 31 августа 2022 год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Постановление в части административного ареста подлежит немедленному исполнению. Исполнение постановления в части административного ареста возложить на Отдел полиции №12 "Гвардейский" УМВД России по г.Казани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kern w:val="2"/>
          <w:sz w:val="25"/>
          <w:szCs w:val="25"/>
        </w:rPr>
        <w:t xml:space="preserve">Обязать </w:t>
      </w:r>
      <w:r>
        <w:rPr>
          <w:sz w:val="25"/>
          <w:szCs w:val="25"/>
        </w:rPr>
        <w:t xml:space="preserve">Ишмаметова С.Д. </w:t>
      </w:r>
      <w:r>
        <w:rPr>
          <w:sz w:val="25"/>
          <w:szCs w:val="25"/>
        </w:rPr>
        <w:fldChar w:fldCharType="begin"/>
      </w:r>
      <w:r>
        <w:rPr>
          <w:sz w:val="25"/>
          <w:szCs w:val="25"/>
        </w:rPr>
        <w:instrText xml:space="preserve"> REF обязанность_пройти \h </w:instrText>
      </w:r>
      <w:r>
        <w:rPr>
          <w:sz w:val="25"/>
          <w:szCs w:val="25"/>
        </w:rPr>
        <w:fldChar w:fldCharType="separate"/>
      </w:r>
      <w:r>
        <w:rPr>
          <w:sz w:val="25"/>
          <w:szCs w:val="25"/>
        </w:rPr>
        <w:t>пройти в медицинском учреждении по месту жительства диагностику, а при необходимости по назначению врача-нарколога профилактические мероприятия</w:t>
      </w:r>
      <w:r>
        <w:rPr>
          <w:sz w:val="25"/>
          <w:szCs w:val="25"/>
        </w:rPr>
        <w:fldChar w:fldCharType="end"/>
      </w:r>
      <w:r>
        <w:rPr>
          <w:sz w:val="25"/>
          <w:szCs w:val="25"/>
        </w:rPr>
        <w:t xml:space="preserve">, куда обязать его явиться в течение 1 (одного) месяца после вступления данного постановления в законную силу. </w:t>
      </w:r>
    </w:p>
    <w:p>
      <w:pPr>
        <w:pStyle w:val="Normal"/>
        <w:ind w:firstLine="720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Контроль за исполнением постановления в данной части возложить на органы по контролю за оборотом наркотических средств и психотропных веществ – УНК УМВД России по г. Казани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kern w:val="2"/>
          <w:sz w:val="25"/>
          <w:szCs w:val="25"/>
        </w:rPr>
      </w:pPr>
      <w:r>
        <w:rPr>
          <w:kern w:val="2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: подпись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пия верна.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    А.Ф. Сафин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9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8-31T14:31:00Z</cp:lastPrinted>
  <dcterms:modified xsi:type="dcterms:W3CDTF">2022-08-31T11:31:00Z</dcterms:modified>
  <cp:revision>144</cp:revision>
  <dc:subject/>
  <dc:title/>
</cp:coreProperties>
</file>