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2957-5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930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урносова С.В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20 августа 2022 года в 22 часа 42 минуты Курносов С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урносов С.В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487 от 20 августа 2022 года; протоколом о направлении на медицинское освидетельствование от 20 августа 2022 года; актом медицинского освидетельствования на состояние опьянения № 2445 от 20 августа 2022 года. 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Курносов С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Обстоятельства, смягчающие административную ответственность: признание вины, наличие несовершеннолетнего ребенка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</w:t>
      </w:r>
      <w:r>
        <w:rPr>
          <w:b/>
          <w:sz w:val="25"/>
          <w:szCs w:val="25"/>
        </w:rPr>
        <w:t>у</w:t>
      </w:r>
      <w:r>
        <w:rPr>
          <w:sz w:val="25"/>
          <w:szCs w:val="25"/>
        </w:rPr>
        <w:t>шения, которое совершил Курносов С.В., а также то, что он не трудоустроен и не имеет постоянного источника дохода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кже на Курносова С.В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0" w:name="обязанность_пройти"/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0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урносова С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00 ч. 45 мин. 21 августа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>Курносова С.В.</w:t>
      </w:r>
      <w:r>
        <w:rPr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fldChar w:fldCharType="begin"/>
      </w:r>
      <w:r>
        <w:rPr>
          <w:sz w:val="25"/>
          <w:kern w:val="2"/>
          <w:szCs w:val="25"/>
        </w:rPr>
        <w:instrText xml:space="preserve"> REF обязанность_пройти \h </w:instrText>
      </w:r>
      <w:r>
        <w:rPr>
          <w:sz w:val="25"/>
          <w:kern w:val="2"/>
          <w:szCs w:val="25"/>
        </w:rPr>
        <w:fldChar w:fldCharType="separate"/>
      </w:r>
      <w:r>
        <w:rPr>
          <w:sz w:val="25"/>
          <w:kern w:val="2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5"/>
          <w:kern w:val="2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НК УМВД России по г. Казани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22T14:18:00Z</cp:lastPrinted>
  <dcterms:modified xsi:type="dcterms:W3CDTF">2022-08-22T11:21:00Z</dcterms:modified>
  <cp:revision>139</cp:revision>
  <dc:subject/>
  <dc:title/>
</cp:coreProperties>
</file>