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1098-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40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6 апреля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уховой А.Е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05 апреля 2022 года в 08 часов 55 минут Сухова А.Е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хова А.Е., которая принимала участие в судебном заседании в режиме видео-конференц-связи, пояснила, что отказалась от медицинского освидетельствова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1033 от 05 апреля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05 апреля 2022 года; актом медицинского освидетельствования на состояние опьянения №935 от 05 апре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Сухова А.Е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Сухова А.Е. ранее не привлекалась к административной ответственности за аналогичное правонарушение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хову А.Е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83611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Сухову А.Е.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