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2022-001097-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11-5-408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06 апреля 2022 года </w:t>
        <w:tab/>
        <w:t xml:space="preserve"> </w:t>
        <w:tab/>
        <w:tab/>
        <w:t xml:space="preserve">                   </w:t>
        <w:tab/>
        <w:t xml:space="preserve">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Хисматуллиной Д.Д., </w:t>
      </w:r>
      <w:r>
        <w:rPr>
          <w:sz w:val="28"/>
          <w:szCs w:val="28"/>
        </w:rPr>
        <w:t>«данные изъяты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05 апреля 2022 года в 09 часов 10 минут Хисматуллина Д.Д., которая была направлена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исматуллина Д.Д., которая принимала участие в судебном заседании в режиме видео-конференц-связи, пояснила, что отказалась от медицинского освидетельствования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301034 от 05 апреля 2022 года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протоколом о направлении  на медицинское освидетельствование на состояние опьянения от 05 апреля 2022 года; актом медицинского освидетельствования на состояние опьянения №936 от 05 апреля 2022 года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 учетом изложенного мировой судья приходит к выводу о том, что Хисматуллина Д.Д.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читывая наряду с указанным, что Хисматуллина Д.Д. ранее не привлекалась к административной ответственности за аналогичное правонарушение мировой судья полагает возможным назначить ей наказание в виде административного штрафа, которое считает достаточным для достижения целей административного наказ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Также на нее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исматуллину Д.Д.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4000 (четырех тысячи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6"/>
          <w:szCs w:val="26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sz w:val="26"/>
          <w:szCs w:val="26"/>
        </w:rPr>
        <w:t>Идентификатор (УИН) 0318690900000000027836193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Возложить на </w:t>
      </w:r>
      <w:r>
        <w:rPr>
          <w:sz w:val="26"/>
          <w:szCs w:val="26"/>
        </w:rPr>
        <w:t>Хисматуллину Д.Д. обязанность пройти диагностику, а при необходимости профилактические мероприятия в наркологическом диспансере по месту жительства, куда обязать ее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6"/>
          <w:szCs w:val="26"/>
        </w:rPr>
        <w:t>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