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076-7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 11-5-390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04 апреля 2022 года </w:t>
        <w:tab/>
        <w:t xml:space="preserve"> </w:t>
        <w:tab/>
        <w:tab/>
        <w:t xml:space="preserve">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Гиниятовой Л.М.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sz w:val="28"/>
          <w:szCs w:val="28"/>
        </w:rPr>
        <w:t>03 апреля 2022 года примерно в 15 ч. 15 мин. Гиниятова Л.М. находилась у д. «данные изъяты», в состоянии алкогольного опьянения, оскорбляющем человеческое достоинство и общественную нравственность, имела резкий запах алкоголя изо рта, шаталась из стороны в стороны, одежда была гряз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ниятова Л.М., которая принимала участие в судебном заседании в режиме видео-конференц-связи, вину в изложенном признала.</w:t>
      </w:r>
    </w:p>
    <w:p>
      <w:pPr>
        <w:pStyle w:val="ConsPlusNormal"/>
        <w:ind w:firstLine="720"/>
        <w:jc w:val="both"/>
        <w:rPr/>
      </w:pPr>
      <w:r>
        <w:rPr/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9201322 от 03 апреля 2022 года; протоколом о направлении на медицинское освидетельствование от 03 апреля 2022 года; актом медицинского освидетельствования на состояние опьянения №919 от 03 апреля 2022 года.</w:t>
      </w:r>
    </w:p>
    <w:p>
      <w:pPr>
        <w:pStyle w:val="ConsPlusNormal"/>
        <w:ind w:firstLine="720"/>
        <w:jc w:val="both"/>
        <w:rPr/>
      </w:pPr>
      <w:r>
        <w:rPr/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/>
        <w:t>С учетом изложенного мировой судья приходит к выводу о том, что Гиниятова Л.М. совершила административное правонарушение, предусмотренное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наряду с указанным и то, что Гиниятова Л.М. имеет постоянный источник дохода мировой судья полагает возможным назначить ей наказание в виде административного штрафа, которое считает достаточным для достижения целей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иниятову Л.М. </w:t>
      </w:r>
      <w:r>
        <w:rPr>
          <w:sz w:val="28"/>
        </w:rPr>
        <w:t>признать виновной в совершении административного правонарушения, предусмотренного статьей 20.2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и назначить ей наказание в виде административного штрафа в размере 500 (пятисот)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kern w:val="2"/>
          <w:sz w:val="28"/>
          <w:szCs w:val="28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8"/>
          <w:szCs w:val="28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0021140, ОКТМО 92701000, </w:t>
      </w:r>
      <w:r>
        <w:rPr>
          <w:sz w:val="28"/>
          <w:szCs w:val="28"/>
        </w:rPr>
        <w:t>Идентификатор (УИН) 0318690900000000027791810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 xml:space="preserve">     </w:t>
        <w:tab/>
        <w:t xml:space="preserve">    А.Ф. Саф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