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420-06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15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4 февраля 2022 года    </w:t>
        <w:tab/>
        <w:t xml:space="preserve">    </w:t>
        <w:tab/>
        <w:tab/>
        <w:t xml:space="preserve">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Гайнутдинова Д.З., «данные изъяты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26 января 2022 года в 04 час. 32 мин. Гайнутдинов Д.З., являясь водителем транспортного средства в связи с управлением автомобилем ««данные изъяты»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при отрицательном результате освидетельствования на состояние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йнутдинов Д.З. </w:t>
      </w:r>
      <w:r>
        <w:rPr>
          <w:iCs/>
          <w:kern w:val="0"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kern w:val="0"/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РТ №01743938 от 26 января 2022 года, согласно которому 26 января 2022 года в 04 час. 32 мин. Гайнутдинов Д.З., являясь водителем транспортного средства в связи с управлением автомобилем ««данные изъяты»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12144 от 26 января 2022 года, согласно которому Гайнутдинов Д.З.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156006 от 26 января 2022 года, согласно которому Гайнутдинов Д.З., у которого имелись признаки опьянения: резкое изменение окраски кожных покровов лица, поведение, не соответствующее обстановке, был освидетельствован на состояние алкогольного опьянения, по результатам которого состояние алкогольного опьянения не установл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00033012 от 26 января 2022 года, из которого следует, что Гайнутдинов Д.З., в связи с выявлением у него признаков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 xml:space="preserve">ыл направлен на медицинское освидетельствование на состояние опья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229 от 26 января 2022 года, составленного ГАУЗ «Республиканский наркологический диспансер Министерства здравоохранения  Республики Татарстан», согласно которому Гайнутдинов Д.З.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Гайнутдинов Д.З.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нутдинова Д.З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8"/>
          <w:szCs w:val="28"/>
        </w:rPr>
        <w:t>, УИН 1881031622200000158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kern w:val="0"/>
      <w:sz w:val="20"/>
      <w:lang w:val="en-US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