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</w:t>
      </w:r>
      <w:r>
        <w:rPr>
          <w:sz w:val="28"/>
          <w:szCs w:val="28"/>
          <w:lang w:val="en-US"/>
        </w:rPr>
        <w:t>21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</w:t>
      </w:r>
      <w:r>
        <w:rPr>
          <w:sz w:val="28"/>
          <w:lang w:val="en-US"/>
        </w:rPr>
        <w:t>83</w:t>
      </w:r>
      <w:r>
        <w:rPr>
          <w:sz w:val="28"/>
        </w:rPr>
        <w:t>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Е.Н. Пластининой, «данные изъяты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/>
      </w:pPr>
      <w:r>
        <w:rPr/>
        <w:t>20 января 2022 года в 06 часов 22 минуты Е.Н. Пластинина, которая была направлена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</w:t>
      </w:r>
    </w:p>
    <w:p>
      <w:pPr>
        <w:pStyle w:val="ConsPlusNormal"/>
        <w:ind w:firstLine="720"/>
        <w:jc w:val="both"/>
        <w:rPr/>
      </w:pPr>
      <w:r>
        <w:rPr/>
        <w:t>При рассмотрении дела Е.Н. Пластинина, которая принимала участие в судебном заседании в режиме видео-конференц-связи, вину в изложенном признала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234 от 20 января 2022 года,</w:t>
      </w:r>
      <w:r>
        <w:rPr>
          <w:kern w:val="2"/>
          <w:sz w:val="24"/>
          <w:szCs w:val="20"/>
        </w:rPr>
        <w:t xml:space="preserve"> </w:t>
      </w:r>
      <w:r>
        <w:rPr/>
        <w:t>протоколом о направлении  на медицинское освидетельствование на состояние опьянения от 20 января 2022 года; актом медицинского освидетельствования на состояние опьянения № 183 от 20 января 2022 года; объяснениями Е.Н. Пластининой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Е.Н. Пластинина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ряду с указанным, что Е.Н. Пластинина ранее не привлекалась к административной ответственности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Е.Н. Пластинину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.Н. Пластинину </w:t>
      </w:r>
      <w:r>
        <w:rPr>
          <w:sz w:val="28"/>
        </w:rPr>
        <w:t xml:space="preserve">признать виновной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х тысячи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8"/>
          <w:szCs w:val="28"/>
        </w:rPr>
        <w:t>Идентификатор (УИН) «данные изъят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озложить на </w:t>
      </w:r>
      <w:r>
        <w:rPr>
          <w:sz w:val="28"/>
          <w:szCs w:val="28"/>
        </w:rPr>
        <w:t>Е.Н. Пластинину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8"/>
          <w:szCs w:val="28"/>
        </w:rPr>
        <w:t>УНК УМВД России по г. Казан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