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04» февраля 2022 года</w:t>
        <w:tab/>
        <w:tab/>
        <w:tab/>
        <w:tab/>
        <w:t xml:space="preserve">         Дело № 5-91/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Никулина С.В.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АННЫЕ ИЗЪЯТЫ»года в «ДАННЫЕ ИЗЪЯТЫ»часов, Никулин С.В., на территории автовокзала «Восточный» по улице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w:t>
      </w:r>
    </w:p>
    <w:p>
      <w:pPr>
        <w:pStyle w:val="Normal"/>
        <w:ind w:firstLine="709"/>
        <w:jc w:val="both"/>
        <w:rPr>
          <w:sz w:val="28"/>
          <w:szCs w:val="28"/>
        </w:rPr>
      </w:pPr>
      <w:r>
        <w:rPr>
          <w:sz w:val="28"/>
          <w:szCs w:val="28"/>
        </w:rPr>
        <w:t>Никулин С.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Никулин С.В., на территории автовокзала «Восточный» по улице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Никулин С.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Б ПППСП УМВД РФ по г.Казани, следует, что «ДАННЫЕ ИЗЪЯТЫ»года примерно в «ДАННЫЕ ИЗЪЯТЫ»часов находясь на маршруте патрулирования  «ДАННЫЕ ИЗЪЯТЫ»получили сообщение от оператора, что у дома «ДАННЫЕ ИЗЪЯТЫ»пьяный мужчина. Прибыв по данному адресу обнаружили мужчину,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Никулин С.В.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Согласно объяснений Хасанова Ф.Х., «ДАННЫЕ ИЗЪЯТЫ»года в «ДАННЫЕ ИЗЪЯТЫ»часов дома «ДАННЫЕ ИЗЪЯТЫ»увидела мужчину в состоянии алкогольного опьянения, который стоял, шатаясь из стороны в сторону, имел неопрятный внешний вид.</w:t>
      </w:r>
    </w:p>
    <w:p>
      <w:pPr>
        <w:pStyle w:val="Normal"/>
        <w:ind w:firstLine="709"/>
        <w:jc w:val="both"/>
        <w:rPr>
          <w:sz w:val="28"/>
          <w:szCs w:val="28"/>
        </w:rPr>
      </w:pPr>
      <w:r>
        <w:rPr>
          <w:sz w:val="28"/>
          <w:szCs w:val="28"/>
        </w:rPr>
        <w:t>Согласно объяснений Филиппова С.А., «ДАННЫЕ ИЗЪЯТЫ»года в «ДАННЫЕ ИЗЪЯТЫ»часов дома «ДАННЫЕ ИЗЪЯТЫ» увидела мужчину в состоянии алкогольного опьянения, который стоял, шатаясь из стороны в сторону, имел неопрятный внешний вид.</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Никулин С.В.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Никулина С.В.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Никулина С.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Никулина С.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и двух малолетних детей. </w:t>
      </w:r>
    </w:p>
    <w:p>
      <w:pPr>
        <w:pStyle w:val="Normal"/>
        <w:ind w:firstLine="709"/>
        <w:jc w:val="both"/>
        <w:rPr>
          <w:sz w:val="28"/>
          <w:szCs w:val="28"/>
        </w:rPr>
      </w:pPr>
      <w:r>
        <w:rPr>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sz w:val="28"/>
          <w:szCs w:val="28"/>
        </w:rPr>
        <w:t xml:space="preserve">Никулин С.В.   привлекался к административной ответственности по статье 20.21 Кодекса Российской Федерации об административных правонарушениях «ДАННЫЕ ИЗЪЯТЫ»года, «ДАННЫЕ ИЗЪЯТЫ»года.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Никулина С.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