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КОПИЯ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Азинская, 43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.: (843) 273-80-60, 222-63-94, </w:t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2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5101@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color w:val="0000FF"/>
            <w:sz w:val="28"/>
            <w:szCs w:val="28"/>
            <w:u w:val="single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февраля 2022 года                                   Дело № 5-78/2022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 по Советскому судебному району города Казани Республики Татарстан Нуруллина Любовь Николаевна, рассмотрев  административное дело в отношении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ыкова С.Х  «ДАННЫЕ ИЗЪЯТЫ»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асти 3 статьи 12.12 Кодекса Российской Федерации об административных правонарушениях,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Indent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АННЫЕ ИЗЪЯТЫ»года в «ДАННЫЕ ИЗЪЯТЫ»часов, Садыков С.Х., будучи привлеченным к административной ответственности по части 1 статьи 12.12 Кодекса Российской Федерации об административных правонарушениях, на «ДАННЫЕ ИЗЪЯТЫ» км автодороги Сызрань-Саратов-Волгоград управлял автомашиной «БМВ х6» госномер «ДАННЫЕ ИЗЪЯТЫ», выехал на запрещенный сигнал светофора, в нарушение требований пункта 6.13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 С.Х. , извещенный о времени и месте рассмотрения дела, заявивший ранее ходатайство о рассмотрении дела по месту его регистрации (город «ДАННЫЕ ИЗЪЯТЫ») , на рассмотрение дела не явился. Судебное извещение, направленное по указанному Садыковым С. Х. адресу, не доставлено ввиду истечения срока его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его защитника,  исследовав предоставленные доказательства, суд приходит к следующем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Согласно пункту 6.13 Правил дорожного движения Российской Федерации п</w:t>
      </w:r>
      <w:r>
        <w:rPr>
          <w:sz w:val="28"/>
          <w:szCs w:val="28"/>
        </w:rPr>
        <w:t>ри запрещающем сигнале светофора (кроме реверсивного) или регулировщика водители должны остановиться перед стоп-линией (знаком 6.16), а при ее отсутств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на перекрестке — перед пересекаемой проезжей частью (с учетом пункта 13.7 Правил), не создавая помех пешеходам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перед железнодорожным переездом — в соответствии с пунктом 15.4 Прави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в других местах —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№«ДАННЫЕ ИЗЪЯТЫ»от «ДАННЫЕ ИЗЪЯТЫ»года, следует, что «ДАННЫЕ ИЗЪЯТЫ»года в «ДАННЫЕ ИЗЪЯТЫ»часов, Садыков С.Х., будучи привлеченным к административной ответственности по части 1 статьи 12.12 Кодекса Российской Федерации об административных правонарушениях, на 506 км автодороги Сызрань-Саратов-Волгоград управлял автомашиной «БМВ х6» госномер «ДАННЫЕ ИЗЪЯТЫ», выехал на запрещенный сигнал светофора, в нарушение требований пункта 6.13 Правил дорожного движения Российской Федерации. С данным протоколом Садыков С.Х. был ознакомлен, указав о своем не согласии с ним, поставив свою подпись в нем, копию протокола получил, возражений по процедуре оформления протокола не заявля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ОДД ГИБДД ГУ МВД по Самарской област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года следует, что Садыков С.Х.,   привлечен к административной ответственности по части 1 статьи 12.1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 наказанию в виде штрафа в сумм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идеозаписи, предоставленной на диске, следует, что автомобиль </w:t>
      </w:r>
      <w:r>
        <w:rPr>
          <w:sz w:val="28"/>
          <w:szCs w:val="28"/>
        </w:rPr>
        <w:t xml:space="preserve">«БМВ х6» госномер «ДАННЫЕ ИЗЪЯТЫ»выехал на запрещенный сигнал светофора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не доверять предоставленным доказательствам не имеется, 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и последовательны, составлены с соблюдением административ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Садыкова С.Х. суд квалифицирует по части 3 статьи  12.12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1 статьи 12.12 Кодекса Российской Федерации об административных правонарушениях (</w:t>
      </w:r>
      <w:r>
        <w:rPr>
          <w:sz w:val="28"/>
          <w:szCs w:val="28"/>
          <w:shd w:fill="FFFFFF" w:val="clear"/>
        </w:rPr>
        <w:t>проезд на запрещающий сигнал светофора или на запрещающий жест регулировщик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1 статьи 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 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 4.2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Садыкова Садыка Халирухмановича виновным в совершении  административного правонарушения по части 3 статьи 12.12 Кодекса Российской Федерации об административных правонарушениях и подвергнуть его наказанию в виде штрафа в размере  «ДАННЫЕ ИЗЪЯТЫ»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 по следующим реквизитам: ИНН/КПП получателя: 3436014247, 343601001, счет 03100643000000012900, счет банка-40102810445370000021, ОКТМО 18715000 УФК по Волгоградской области Межмуниципальный отдел МВД России «Камышинский», КБК 18811601123010001140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может быть обжаловано в Советский районный суд г.Казани в течение 10  суток, со дня получения, путем  подачи жалобы   через мирового суд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е вступило в законную силу «____»___________2022 год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торой экземпляр постановления выдан «_____»________2022 года  для предъявления к принудительному исполнению. Штраф не оплаче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- </w:t>
        <w:tab/>
        <w:t>подпис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