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2» февраля 2022 года                                   Дело № 5-63/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Комиссарова Э.Н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в «ДАННЫЕ ИЗЪЯТЫ» часов, Комиссаров Э.Н., находился в здании Советского районного суда города Казани,  по адресу город Казань, улица Патриса Лумумбы дом 48, с  признаками алкогольного опьянения: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Комиссаров Э.Н., на рассмотрение дела не явился. Почтовый конверт возвращен по истечении срока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jc w:val="both"/>
        <w:rPr>
          <w:sz w:val="28"/>
          <w:szCs w:val="28"/>
        </w:rPr>
      </w:pPr>
      <w:r>
        <w:rPr>
          <w:sz w:val="28"/>
          <w:szCs w:val="28"/>
        </w:rPr>
        <w:tab/>
        <w:t>Из протокола об административном правонарушении  следует,  что                   «ДАННЫЕ ИЗЪЯТЫ», Комиссаров Э.Н., находился в здании Советского районного суда города Казани,  по адресу город Казань, улица Патриса Лумумбы дом 48, с  признаками алкогольного опьянения: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в «ДАННЫЕ ИЗЪЯТЫ»часов, Комиссаров Э.Н., находился в здании Советского районного суда города Казани,  по адресу город Казань, улица Патриса Лумумбы дом 48, с  признаками алкогольного опьянения: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shd w:fill="FFFFFF" w:val="clear"/>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Комиссаров Э.Н.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Комиссарова Э.Н.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Комиссарова Э.Н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