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238-9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8-228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7 июня 2022 года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Инженерно-строительный центр «СКИВ»,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нженерно-строительный центр «СКИВ» </w:t>
      </w:r>
      <w:r>
        <w:rPr>
          <w:sz w:val="28"/>
          <w:szCs w:val="28"/>
          <w:shd w:fill="FFFFFF" w:val="clear"/>
        </w:rPr>
        <w:t>не представило бухгалтерскую (финансовую) отчетность за/данные изъяты/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Инженерно-строительный центр «СКИВ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Инженерно-строительный центр «СКИВ»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суд, считает установленным, что в действиях ООО «Инженерно-строительный центр «СКИ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sz w:val="28"/>
          <w:szCs w:val="28"/>
          <w:lang w:val="ru-RU"/>
        </w:rPr>
        <w:t>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ООО «Инженерно-строительный центр «СКИВ» в совершении административного правонарушения подтверждается протоколом об административном правонарушении от /данные изъяты/ года; выпиской из ЕГРЮЛ; списком заказных отправлений.  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Инженерно-строительный центр «СКИВ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