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0" w:right="-144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Дело №7-5-228/22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307-27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    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2 года </w:t>
        <w:tab/>
        <w:tab/>
        <w:tab/>
        <w:tab/>
        <w:tab/>
        <w:tab/>
        <w:tab/>
        <w:t xml:space="preserve">                    город Казань </w:t>
      </w:r>
    </w:p>
    <w:p>
      <w:pPr>
        <w:pStyle w:val="Normal"/>
        <w:ind w:left="-18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А.Д.Хаджаева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2.8 Кодекса Российской Федерации об административных правонарушениях в отношении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Хаджаева А.Д., /данные изъяты/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минут возле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улиц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рода Казани Республики Татарстан А.Д.Хаджаев управлял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>регистрационным знаком /данные изъяты/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.Хаджаев в судебном заседании вину признал, правильность составленного в отношении него протокола об административном правонарушении не оспаривал, какие-либо ходатайства не заявил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Выслушав А.Д.Хаджаева, исследовав представленные по делу</w:t>
      </w:r>
      <w:r>
        <w:rPr>
          <w:color w:val="000000"/>
          <w:sz w:val="28"/>
          <w:szCs w:val="28"/>
        </w:rPr>
        <w:t xml:space="preserve"> доказательства, суд находит событие административного правонарушения, предусмотренного частью 1 статьи 12.8 Кодекса Российской Федерации об административных правонарушениях, и вину А.Д.Хаджаева в его совершении установленными в судебном заседании следующими доказательствами: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А.Д.Хаджаевым правонарушения; данный документ оформлен в соответствии с административным законодательством и полномочным на то лицом, с разъяснением А.Д.Хадж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</w:t>
      </w:r>
      <w:r>
        <w:rPr>
          <w:sz w:val="28"/>
          <w:szCs w:val="28"/>
        </w:rPr>
        <w:t>подписью в соответствующей графе протокола (л.д.2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А.Д.Хаджаев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связи с наличием признаков алкогольного опьянения в присутствии понятых </w:t>
      </w:r>
      <w:r>
        <w:rPr>
          <w:sz w:val="28"/>
          <w:szCs w:val="28"/>
        </w:rPr>
        <w:t xml:space="preserve">/данные изъяты/ (л.д.3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минут в присутствии понятых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отношении А.Д.Хаджаева было проведено освидетельствование на состояние опьянения с помощью технического средства измерения «Алкотектор Юпитер» (заводской номер прибор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). Показания прибора показали наличие абсолютного этилового спирта в выдыхаемом воздухе обследуемого 1,073 мг/л, установлено состояние алкогольного опьянения А.Д.Хаджаева, о чем в акте последним собственноручно указано о согласии с результатами </w:t>
      </w:r>
      <w:r>
        <w:rPr>
          <w:sz w:val="28"/>
          <w:szCs w:val="28"/>
        </w:rPr>
        <w:t xml:space="preserve">освидетельствования (л.д.4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чеком по результатам освидетельствования А.Д.Хаджаева, распечатанного с помощью технического средства измерения «Алкотектор Юпитер», согласно которому получен результат о присутствии алкоголя в </w:t>
      </w:r>
      <w:r>
        <w:rPr>
          <w:sz w:val="28"/>
          <w:szCs w:val="28"/>
        </w:rPr>
        <w:t>выдохе обследуемого 1,073 мг/л (л.д.5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 задержании транспортного средст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которого следует, что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управляемый А.Д.Хаджаевым, был задержан и передан на специализированную стоянку в связи с совершением правонарушения, предусмотренного частью 1 статьи 12.8 Кодекса Российской Федерации об административных правонарушениях </w:t>
      </w:r>
      <w:r>
        <w:rPr>
          <w:sz w:val="28"/>
          <w:szCs w:val="28"/>
        </w:rPr>
        <w:t>(л.д.6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исьменным объяснением должностного лица, составившего протокол об административном правонарушении – инспектора ПДПС ГИБДД УМВД РФ по городу Казани А.А.Галимьзянова, из которого следует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во время несения службы напротив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улиц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рода Казани было остановлено транспортное средство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под управлением А.Д.Хаджаева, у которого имелись явные признаки алкогольного опьянения. В присутствии двух понятых с его согласия в отношении А.Д.Хаджаева было проведено освидетельствование на состояние алкогольного опьянения с помощью прибора «Алкотектор». С результатом освидетельствования А.Д.Хаджаев был согласен. После чего на данного водителя был составлен протокол по части 1 статьи 12.8 Кодекса Российской </w:t>
      </w:r>
      <w:r>
        <w:rPr>
          <w:sz w:val="28"/>
          <w:szCs w:val="28"/>
        </w:rPr>
        <w:t>Федерации об административных правонарушениях (л.д.7);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ю (CD-диск, л.д.15).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Нарушений закона при оформлении материалов дела об административном правонарушении судом </w:t>
      </w:r>
      <w:r>
        <w:rPr>
          <w:sz w:val="28"/>
          <w:szCs w:val="28"/>
        </w:rPr>
        <w:t xml:space="preserve">не выявлено.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 имеет правовое значение факт нахождения в состоянии опьянения (алкогольного, наркотического или иного) лица, управляющего транспортным средством. Факт управления А.Д.Хаджаевым транспортным средством, а также факт его нахождения при этом в состоянии алкогольного опьянения установлены и объективно подтверждаются совокупностью исследованных доказательств по делу, что позволяет сделать вывод о наличии в его действиях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оими действиями А.Д.Хаджаев совершил административное правонарушение, предусмотренное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.Д.Хаджае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 смягчающими административную ответственность А.Д.Хаджаева мировой судья учитывает признание им своей вины, наличие у него несовершеннолетнего ребенка. </w:t>
      </w:r>
    </w:p>
    <w:p>
      <w:pPr>
        <w:pStyle w:val="Normal"/>
        <w:ind w:left="-180" w:right="-58" w:firstLine="747"/>
        <w:jc w:val="both"/>
        <w:rPr/>
      </w:pPr>
      <w:r>
        <w:rPr>
          <w:kern w:val="2"/>
          <w:sz w:val="28"/>
          <w:szCs w:val="28"/>
        </w:rPr>
        <w:t>В качестве обстоятельства отягчающего административную</w:t>
      </w:r>
      <w:r>
        <w:rPr>
          <w:color w:val="000000"/>
          <w:kern w:val="2"/>
          <w:sz w:val="28"/>
          <w:szCs w:val="28"/>
        </w:rPr>
        <w:t xml:space="preserve">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</w:t>
      </w:r>
      <w:r>
        <w:rPr>
          <w:color w:val="000000"/>
          <w:sz w:val="28"/>
          <w:szCs w:val="28"/>
        </w:rPr>
        <w:t>А.Д.Хаджаевым</w:t>
      </w:r>
      <w:r>
        <w:rPr>
          <w:color w:val="000000"/>
          <w:kern w:val="2"/>
          <w:sz w:val="28"/>
          <w:szCs w:val="28"/>
        </w:rPr>
        <w:t xml:space="preserve"> однородного административного правонаруш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 считает необходимым назначить А.Д.Хаджаеву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8, 4.1, 4.2, частью 1 статьи 12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180" w:right="-58" w:firstLine="7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признать Хаджаева А.Д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kern w:val="2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18811601123010001140, штраф за нарушение ПДД, УИН: </w:t>
      </w:r>
      <w:r>
        <w:rPr>
          <w:sz w:val="28"/>
          <w:szCs w:val="28"/>
        </w:rPr>
        <w:t>/данные изъяты/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18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hanging="10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ОВАНО</w:t>
      </w:r>
    </w:p>
    <w:p>
      <w:pPr>
        <w:pStyle w:val="Normal"/>
        <w:ind w:left="-180" w:right="-58" w:hanging="10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18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nippetequal1">
    <w:name w:val="snippet_equal1"/>
    <w:basedOn w:val="Style14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